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признании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утратившими силу областных законов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об организации деятельности приема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и отгрузки древесины на территори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овгородской области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 xml:space="preserve">1. Принять областной закон «О признании утратившими силу областных законов  об организации деятельности приема и отгрузки древесины на территории Новгородской области». 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В.М. 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А.В. Смир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 xml:space="preserve">О признании утратившими силу областных законов об организации деятельности приема и отгрузки древесины на территории 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color w:val="212121"/>
          <w:spacing w:val="1"/>
          <w:sz w:val="32"/>
          <w:szCs w:val="32"/>
        </w:rPr>
      </w:pPr>
      <w:r>
        <w:rPr>
          <w:sz w:val="28"/>
        </w:rPr>
        <w:t>Новгородской области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5.05.2011 № 976-ОЗ «Об организации деятельности приема и отгрузки древесины на территории Новгородской области» (газета «Новгородские ведомости» от 14.05.2011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2.09.2011 № 1036-ОЗ «О внесении изменений в областной закон «Об организации деятельности приема и отгрузки древесины на территории Новгородской области» (газета «Новгородские ведомости» от 09.09.2011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31.10.2012 № 147-ОЗ «О внесении изменения в областной закон «Об организации деятельности приема и отгрузки древесины на территории Новгородской области» (газета «Новгородские ведомости» от 02.11.2012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признании утратившими силу областных законов об организации деятельности приема и отгрузки древесины на территории Новгородской области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ект областного закона «О признании утратившими силу областных законов об организации деятельности приема и отгрузки древесины на территории Новгородской области» разработан в связи с внесением изменений в Лесной кодекс Российской Федерации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 1 января 2015 года вступает в силу глава 2.1 Лесного кодекса Российской Федерации, определяющая в статьях 50.1 и 50.2, что порядок учета древесины и порядок маркировки и требования к маркировке древесины, перечень информации о маркировке указанной древесины, устанавливаются Прави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>Главой 2.3 Лесного кодекса Российской Федерации устанавливается единая государственная автоматизированная информационная система учета древесины и сделок с ней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В.М. Мельнико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/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к проекту областного закона «О признании утратившими силу областных законов об организации деятельности приема и отгрузки древесины на территории Новгородской области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</w:rPr>
        <w:t>При реализации областного закона «О признании утратившими силу областных законов об организации деятельности приема и отгрузки древесины на территории Новгородской области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В.М. 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признании утратившими силу областных законов об организации деятельности приема и отгрузки древесины на территории Новгородской области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  <w:t>В связи с принятием проекта областного закона «О признании утратившими силу областных законов об организации деятельности приема и отгрузки древесины на территории Новгородской области» не потребуется  признавать утратившими силу, приостанавливать, изменять или принимать нормативные правовые акты.</w:t>
      </w:r>
    </w:p>
    <w:p>
      <w:pPr>
        <w:pStyle w:val="Normal"/>
        <w:shd w:fill="FFFFFF" w:val="clear"/>
        <w:ind w:left="6" w:right="-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В.М. Мель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2:00Z</dcterms:created>
  <dc:creator>urist</dc:creator>
  <dc:description/>
  <cp:keywords/>
  <dc:language>en-US</dc:language>
  <cp:lastModifiedBy>duma_257a</cp:lastModifiedBy>
  <cp:lastPrinted>2014-09-30T11:23:00Z</cp:lastPrinted>
  <dcterms:modified xsi:type="dcterms:W3CDTF">2014-11-10T14:00:00Z</dcterms:modified>
  <cp:revision>8</cp:revision>
  <dc:subject/>
  <dc:title>Проект</dc:title>
</cp:coreProperties>
</file>