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27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30.05.2007  № 244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5386" w:hanging="0"/>
        <w:jc w:val="both"/>
        <w:rPr/>
      </w:pPr>
      <w:r>
        <w:rPr>
          <w:b/>
          <w:sz w:val="28"/>
        </w:rPr>
        <w:t>О проекте федерального закона № 427810-4 «О государственной социальной помощи детям войны»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8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1461" w:leader="none"/>
        </w:tabs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держать</w:t>
      </w:r>
      <w:r>
        <w:rPr>
          <w:b/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ект федерального закона № 427810-4 «О государственной социальной помощи детям войны» (о предоставлении государственной социальной помощи детям войны) - вносит депутат Государственной Думы А.В.Скоч.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областной Думы   </w:t>
        <w:tab/>
        <w:t>А.А.Бойцев</w:t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 w:before="120" w:after="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258-пд</w:t>
      </w:r>
    </w:p>
    <w:sectPr>
      <w:type w:val="nextPage"/>
      <w:pgSz w:w="11906" w:h="16838"/>
      <w:pgMar w:left="1985" w:right="567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52:00Z</dcterms:created>
  <dc:creator>Орготдел</dc:creator>
  <dc:description/>
  <cp:keywords/>
  <dc:language>en-US</dc:language>
  <cp:lastModifiedBy>duma_361_1</cp:lastModifiedBy>
  <cp:lastPrinted>2007-02-01T15:25:00Z</cp:lastPrinted>
  <dcterms:modified xsi:type="dcterms:W3CDTF">2008-11-26T11:52:00Z</dcterms:modified>
  <cp:revision>2</cp:revision>
  <dc:subject/>
  <dc:title>  </dc:title>
</cp:coreProperties>
</file>