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2.2009  № 12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</w:t>
      </w:r>
      <w:r>
        <w:rPr/>
        <w:t xml:space="preserve"> квартал 2010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10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>№ 1239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>от 16.12.2009  № 12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ластной Думы на I квартал 2010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. Заседания областной Думы, заседания комитетов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январ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7 январ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б областном законе «О внутриведомственном государственном контроле за соблюдением трудового законодательства и иных нормативных правовых актов, содержащих нормы трудового права в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</w:t>
        <w:tab/>
        <w:t xml:space="preserve">комитет труда и занятости населения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бразования, науки и молодежной политик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статью 2 областного закона «О порядке воспитания и обучения детей-инвалидов на дому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бразования, науки и молодежной политик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я в статью 5 областного закона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</w:t>
        <w:tab/>
        <w:t xml:space="preserve">комитет правового обеспечения и мониторинга областног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конодательства аппарата областной Думы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часть 5 статьи 4 областного закона «О мерах социальной поддержки педагогическим работникам образовательных учреждений, расположенных в сельской местности, поселках гороского тип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Готовит:</w:t>
        <w:tab/>
        <w:t xml:space="preserve">комитет образования, науки и молодежной политик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, 27 - </w:t>
        <w:tab/>
        <w:t>заседания комитетов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еврал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4 феврал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статьи 8 и 11 областного закона «О пожарной безопасно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Главное управление МЧС России по 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установлении охотничьих ресурсов, в отношении которых осуществляется промысловая охот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установлении порядка распределения разрешений на добычу охотничьих ресурсов между физическими лицами, осуществляющими охоту в общедоступных охотничьих угодьях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Об областном законе «О разграничении полномочий областной Думы и Администрации области в области охоты и сохранения охотничьих ресурсов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статью 2 областного закона 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 и в области особо охраняемых природных территор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 правилах использования лесов для ведения охотничьего хозяйства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я в статью 1 областного закона «О служебных наделах на территории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3, 24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март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24 марта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основах промышленной политики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экономический комитет 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разграничении полномочий областной Думы и Администрации области в области энергоснабжения и повышения энергетической эффективно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жилищно-коммунальному хозяйств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 топливно-энергетическому комплекс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spacing w:lineRule="exact" w:line="240"/>
        <w:ind w:left="1310"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>политике и дорожному комплексу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я в статью 2 областного закона «О разграничении полномочий областной Думы и Администрации области в области жилищных отношен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жилищно-коммунальному хозяйству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опливно-энергетическому комплекс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spacing w:lineRule="exact" w:line="240"/>
        <w:ind w:left="1310" w:firstLine="851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>политике и дорожному комплексу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статью 9 областного закона «О мировых судьях в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рганизационного обеспечения деятельност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ировых судей  Новгородской области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rPr>
          <w:spacing w:val="-6"/>
        </w:rPr>
      </w:pPr>
      <w:r>
        <w:rPr>
          <w:spacing w:val="-6"/>
        </w:rPr>
        <w:t>23, 24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нтрольные вопрос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использовании средств, выделенных в 2009 году из областного бюджета на обеспечение выполнения природоохранных мероприятий в рамках областной целевой программы «Охрана окружающей среды и экологическая безопасность области на 2008-2010 годы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Срок:      </w:t>
        <w:tab/>
        <w:tab/>
        <w:t>феврал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spacing w:val="-6"/>
          <w:sz w:val="28"/>
        </w:rPr>
        <w:t xml:space="preserve">Ответст.: </w:t>
        <w:tab/>
      </w:r>
      <w:r>
        <w:rPr>
          <w:rFonts w:cs="Times New Roman CYR" w:ascii="Times New Roman CYR" w:hAnsi="Times New Roman CYR"/>
          <w:spacing w:val="-6"/>
          <w:sz w:val="28"/>
        </w:rPr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аботе Комиссии по вопросам семьи, детей и молодежи при областной Думе за 2009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Срок:  </w:t>
        <w:tab/>
        <w:tab/>
        <w:t xml:space="preserve">февраль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 </w:t>
        <w:tab/>
        <w:t>Писарева Е.В., Лембриков А.Б., Клименко М.В.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аботе Счетной палаты Новгородской области за 2009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ab/>
        <w:t xml:space="preserve">март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ab/>
        <w:t xml:space="preserve">комитет по бюджету, финансам и экономике 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«Итоги деятельности Уполномоченного по правам человека в Новгородской области в 2009 году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ab/>
        <w:t>март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ab/>
        <w:t>комитет по законодательству и местному самоуправлени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ab/>
        <w:t>председатели комитетов областной Думы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985" w:hanging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Стеценко В.А., Дорофеева Л.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IV. Работа депутатов областной Думы в избирательных округах </w:t>
        <w:br/>
        <w:t>(по личным планам депутатов областной Думы)</w:t>
      </w:r>
    </w:p>
    <w:p>
      <w:pPr>
        <w:pStyle w:val="WWBodyText2"/>
        <w:ind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. Межпарламентская деятельность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Срок:       </w:t>
        <w:tab/>
        <w:tab/>
        <w:t>по планам работы комитетов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ab/>
        <w:t>Писарева Е.В., Сухорукова Н.Е., член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 в общественных 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умские слушания на тему «О мероприятиях органов государственной власти и местного самоуправления области, связанных с изменением формы предоставления мер социальной поддержки по оплате жилья и коммунальных услуг отдельным категориям граждан с натуральной на денежную и введением на территории области информационной системы «Социальная карта жителя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Срок:  </w:t>
        <w:tab/>
        <w:tab/>
        <w:t>27 января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 </w:t>
        <w:tab/>
        <w:t>Писарева Е.В., Сухорукова Н.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Срок:        </w:t>
        <w:tab/>
        <w:t xml:space="preserve">февраль    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 xml:space="preserve">Ответст.: </w:t>
        <w:tab/>
        <w:tab/>
        <w:t>Писарева Е.В., Лембриков А.Б., Клименко М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 </w:t>
        <w:tab/>
        <w:t>февраль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Бойцев А.А., Стеценко В.А.,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985" w:hanging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Клименко М.В., Лаврентьев А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</w:t>
        <w:tab/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ых образований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Клименко М.В., Лаврентьев А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2156" w:hanging="13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по плану работы Общественной палаты и по согласованию с общественными объединениям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Писарева Е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епутаты областной Думы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 xml:space="preserve">ежемесячн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нформации о работе Новгородской областной Думы за  2009 год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 </w:t>
        <w:tab/>
        <w:t xml:space="preserve">январь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Стеценко В.А., Дорофеева Л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8:00Z</dcterms:created>
  <dc:creator>Орготдел</dc:creator>
  <dc:description/>
  <cp:keywords/>
  <dc:language>en-US</dc:language>
  <cp:lastModifiedBy>duma_361_2</cp:lastModifiedBy>
  <cp:lastPrinted>2009-12-21T10:55:00Z</cp:lastPrinted>
  <dcterms:modified xsi:type="dcterms:W3CDTF">2009-12-23T08:18:00Z</dcterms:modified>
  <cp:revision>2</cp:revision>
  <dc:subject/>
  <dc:title>  </dc:title>
</cp:coreProperties>
</file>