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 внесении изменений в областной закон «О доплате </w:t>
        <w:br/>
        <w:t xml:space="preserve">к трудовой пенсии лицам, замещавшим в Новгородской </w:t>
        <w:br/>
        <w:t xml:space="preserve">области должности в органах государственной власти </w:t>
        <w:br/>
        <w:t>и управления, общественных и политических организациях, органах местного самоуправления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апреля 2009 года</w:t>
      </w:r>
    </w:p>
    <w:p>
      <w:pPr>
        <w:pStyle w:val="Normal"/>
        <w:spacing w:lineRule="atLeast" w:line="36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06.11.2003 № 204-ОЗ «О доплате к трудовой пенсии лицам, замещавшим в Новгородской области должности в органах государственной власти и управления, общественных и политических организациях, органах местного самоуправления» (газета «Новгородские ведомости» от 19.11.2003, 10.03.2004, 14.07.2004, 17.01.2007, 20.03.2007) 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в статье 3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а) слова «комитет финансов области» заменить словами «комитет финансов Новгородской области» в соответствующем падеже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б) слова «комитету труда и социальной защиты населения Новгородской области» заменить словами «комитету социальной защиты населения Новгородской области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5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а) в части 1 слова «действующим областным законодательством об исчислении стажа государственных гражданских служащих и муниципальных служащих Новгородской области» заменить словами «законодательством об исчислении стажа государственной гражданской службы и муниципальной службы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слова «пунктом 1» заменить словами «частью 1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в статье 6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части  1 слова «или муниципальной должности муниципальной службы» заменить словом «Новгородской»;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/>
        <w:t>тм</w:t>
        <w:br/>
        <w:t>№ 552-оз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б) в части 2 слова «и муниципальных должностей муниципальной службы Новгородской области, применительно к должностным окладам, по которым» заменить словами «Новгородской области, применительно к должностным окладам  которых»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в) в част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и муниципальным должностям муниципальной службы» заменить словами «Новгородской области»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г) в части 3 слова «и о предельных нормативах размеров оплаты труда (денежного содержания) в органах местного самоуправления Новгородской области» исключить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4) в статье 7: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Лицо, претендующее на доплату к пенсии, подает заявление в комиссию по назначению пенсии за выслугу лет на государственной гражданской службе Новгородской области (далее - областная комиссия), созданную комитетом государственной гражданской службы Новгородской области (далее - комитет государственной службы области)».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а) выписка из трудовой книжки, подтверждающая замещение лицом должности, дающей право на назначение доплаты к пенсии, с указанием периодов службы (работы), включаемых в стаж службы (работы), необходимый для назначения доплаты к пенсии.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трудовой книжки оформляется областной комиссией;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равка из органов, осуществляющих назначение и выплату трудовых пенсий по старости (инвалидности), о размере базовой и страховой частей получаемой пенсии по старости (инвалидности).»; 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части 5 слова «должности в органе местного самоуправления, должности государственной гражданской службы или муниципальной должности муниципальной службы» заменить словами «должности государственной гражданской службы, муниципальной должности или должности муниципальной службы»; 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одпункте «а»  статьи 8 слова «, муниципальной должности муниципальной службы» заменить словами «Новгородской области»;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ложение 2 изложить в следующей редакции: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spacing w:lineRule="exact" w:line="240"/>
        <w:ind w:left="4502" w:hanging="0"/>
        <w:jc w:val="both"/>
        <w:rPr/>
      </w:pPr>
      <w:r>
        <w:rPr>
          <w:sz w:val="28"/>
          <w:szCs w:val="28"/>
        </w:rPr>
        <w:t>к областному закону «О доплате к трудовой пенсии лицам, замещавшим в Новгородской области должности в органах государственной власти и управления, общественных и политических организациях, органах местного самоуправлени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должностей государственной гражданской службы Новгородской области, применительно к должностным окладам которых исчисляется доплата </w:t>
        <w:br/>
        <w:t xml:space="preserve">к пенсии лицам, замещавшим должности в органах государственной власти и управления, общественных и политических организациях, </w:t>
        <w:br/>
        <w:t>органах местного самоуправления области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аименование долж-ностей государственной гражданской службы Новгородской обла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должностей в органах </w:t>
              <w:br/>
              <w:t xml:space="preserve">государственной власти и управления, </w:t>
              <w:br/>
              <w:t xml:space="preserve">общественных и политических организациях, </w:t>
              <w:br/>
              <w:t>органах местного самоуправления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области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TextBody"/>
              <w:spacing w:lineRule="exact" w:line="240" w:before="60" w:after="120"/>
              <w:rPr/>
            </w:pPr>
            <w:r>
              <w:rPr>
                <w:sz w:val="28"/>
              </w:rPr>
              <w:t>председатель областного Совета народных депутатов (Совета депутатов трудящихся)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</w:rPr>
              <w:t>председатель исполкома областного Совета народных депутатов (Совета депутатов трудящихся)</w:t>
            </w:r>
          </w:p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первый секретарь обкома КПСС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40" w:before="60" w:after="0"/>
              <w:rPr/>
            </w:pPr>
            <w:r>
              <w:rPr>
                <w:sz w:val="28"/>
              </w:rPr>
              <w:t>заместитель Главы администрации области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</w:rPr>
              <w:t>заместитель председателя областного Совета народных депутатов (Совета депутатов трудящихся)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</w:rPr>
              <w:t>первый заместитель председателя, заместитель председателя, секретарь исполкома областного Совета народных депутатов (Совета депутатов трудящихся)</w:t>
            </w:r>
          </w:p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второй секретарь, секретарь обкома КПСС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</w:rPr>
              <w:t>председатель областного совета профсоюзов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</w:rPr>
              <w:t>председатель городского Совета народных депутатов (Совета депутатов трудящихся)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</w:rPr>
              <w:t>председатель исполкома городского Совета народных депутатов (Совета депутатов трудящихся)</w:t>
            </w:r>
          </w:p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первый секретарь городского, районного комитета КПСС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председатель комитета области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exact" w:line="240" w:before="60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заведующий (начальник) отделом обкома КПСС</w:t>
            </w:r>
          </w:p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председатель партийной комиссии обкома КПСС (председатель комиссии партийного контроля при обкоме КПСС)</w:t>
            </w:r>
          </w:p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управляющий Делами обкома КПСС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</w:rPr>
              <w:t xml:space="preserve">председатель областного комитета народного </w:t>
              <w:br/>
              <w:t>контроля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</w:rPr>
              <w:t>председатель плановой комиссии исполкома областного Совета народных депутатов (Совета депутатов трудящихся)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</w:rPr>
              <w:t xml:space="preserve">управляющий Делами исполкома областного </w:t>
              <w:br/>
              <w:t>Совета народных депутатов (Совета депутатов трудящихся)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</w:rPr>
              <w:t>управляющий Делами Администрации области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</w:rPr>
              <w:t xml:space="preserve">председатель комитета исполкома областного </w:t>
              <w:br/>
              <w:t>Совета народных депутатов (Совета депутатов трудящихся)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</w:rPr>
              <w:t xml:space="preserve">начальник управления исполкома областного </w:t>
              <w:br/>
              <w:t>Совета народных депутатов (Совета депутатов трудящихся)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</w:rPr>
              <w:t>начальник управления при исполкоме областного Совета народных депутатов (Совета депутатов трудящихся)</w:t>
            </w:r>
          </w:p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начальник управления области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</w:rPr>
              <w:t>заместитель председателя городского Совета народных депутатов (Совета депутатов трудящихся)</w:t>
            </w:r>
          </w:p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первый заместитель председателя, заместитель председателя, секретарь исполкома городского Совета народных депутатов (Совета депутатов трудящихся)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</w:rPr>
              <w:t>председатель городского комитета народного контроля</w:t>
            </w:r>
          </w:p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второй секретарь, секретарь горкома КПСС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</w:rPr>
              <w:t>начальник отдела Администрации области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</w:rPr>
              <w:t xml:space="preserve">заведующий отделом областного Совета народных депутатов 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</w:rPr>
              <w:t xml:space="preserve">заведующий (начальник) отделом исполкома </w:t>
              <w:br/>
              <w:t>областного Совета народных депутатов (Совета депутатов трудящихся)</w:t>
            </w:r>
          </w:p>
          <w:p>
            <w:pPr>
              <w:pStyle w:val="Normal"/>
              <w:spacing w:lineRule="exact" w:line="240" w:before="40" w:after="0"/>
              <w:rPr>
                <w:sz w:val="28"/>
              </w:rPr>
            </w:pPr>
            <w:r>
              <w:rPr>
                <w:sz w:val="28"/>
              </w:rPr>
              <w:t>руководитель лекторской группы обкома КПСС</w:t>
            </w:r>
          </w:p>
          <w:p>
            <w:pPr>
              <w:pStyle w:val="Normal"/>
              <w:spacing w:lineRule="exact" w:line="240" w:before="40" w:after="0"/>
              <w:rPr>
                <w:sz w:val="28"/>
              </w:rPr>
            </w:pPr>
            <w:r>
              <w:rPr>
                <w:sz w:val="28"/>
              </w:rPr>
              <w:t>заведующий домом политпросвещения обкома КПСС</w:t>
            </w:r>
          </w:p>
          <w:p>
            <w:pPr>
              <w:pStyle w:val="Normal"/>
              <w:spacing w:lineRule="exact" w:line="240" w:before="40" w:after="0"/>
              <w:rPr>
                <w:sz w:val="28"/>
              </w:rPr>
            </w:pPr>
            <w:r>
              <w:rPr>
                <w:sz w:val="28"/>
              </w:rPr>
              <w:t>заведующий партийным архивом обкома КПСС</w:t>
            </w:r>
          </w:p>
          <w:p>
            <w:pPr>
              <w:pStyle w:val="Normal"/>
              <w:spacing w:lineRule="exact" w:line="240" w:before="40" w:after="0"/>
              <w:rPr>
                <w:sz w:val="28"/>
              </w:rPr>
            </w:pPr>
            <w:r>
              <w:rPr>
                <w:sz w:val="28"/>
              </w:rPr>
              <w:t>заместитель председателя, секретарь областного совета профсоюзов</w:t>
            </w:r>
          </w:p>
          <w:p>
            <w:pPr>
              <w:pStyle w:val="Normal"/>
              <w:spacing w:lineRule="exact" w:line="240" w:before="40" w:after="0"/>
              <w:rPr>
                <w:sz w:val="28"/>
              </w:rPr>
            </w:pPr>
            <w:r>
              <w:rPr>
                <w:sz w:val="28"/>
              </w:rPr>
              <w:t>председатель областного отраслевого комитета профсоюза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>
                <w:spacing w:val="-8"/>
                <w:sz w:val="28"/>
                <w:szCs w:val="28"/>
              </w:rPr>
              <w:t>заведующий отделом областного совета профсоюзов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>
                <w:spacing w:val="-4"/>
                <w:sz w:val="28"/>
                <w:szCs w:val="28"/>
              </w:rPr>
              <w:t>заведующий правовой инспекцией труда (главный правовой инспектор) областного совета профсоюзов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</w:rPr>
              <w:t>заведующий юридической консультацией областного совета профсоюзов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</w:rPr>
              <w:t>заведующий отделом Администрации област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в муниципальном районе с численностью населения                                           от 50 до 100 тыс.чел.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40" w:after="0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области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вета народных депутатов (Совета депутатов трудящихся) 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сполкома районного Совета народных депутатов (Совета депутатов трудящихся)</w:t>
            </w:r>
          </w:p>
          <w:p>
            <w:pPr>
              <w:pStyle w:val="Normal"/>
              <w:spacing w:lineRule="exact" w:line="240" w:before="40" w:after="0"/>
              <w:rPr>
                <w:sz w:val="28"/>
              </w:rPr>
            </w:pPr>
            <w:r>
              <w:rPr>
                <w:sz w:val="28"/>
                <w:szCs w:val="28"/>
              </w:rPr>
              <w:t>первый секретарь районного комитета КПСС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первый заместитель председателя комитета Администрации области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онного Совета народных депутатов (Совета депутатов трудящихся)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, заместитель председателя, секретарь исполкома районного </w:t>
              <w:br/>
              <w:t>Совета народных депутатов (Совета депутатов трудящихся)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комитета народного </w:t>
              <w:br/>
              <w:t>контроля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секретарь, секретарь райкома КПСС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муниципальном районе с численностью населения </w:t>
              <w:br/>
              <w:t>менее 50 тыс.чел.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первый заместитель председателя комитета Администрации области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народных депутатов (Совета депутатов трудящихся)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сполкома районного Совета народных депутатов (Совета депутатов трудящихся)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районного комитета КПСС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заместитель председателя комитета Администрации области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онного Совета народных депутатов (Совета депутатов трудящихся)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, заместитель председателя, секретарь исполкома районного Совета народных депутатов (Совета депутатов трудящихся)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комитета народного контроля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секретарь, секретарь райкома КПСС»;</w:t>
            </w:r>
          </w:p>
        </w:tc>
      </w:tr>
    </w:tbl>
    <w:p>
      <w:pPr>
        <w:pStyle w:val="ConsPlusNonformat"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приложении 3  к областному закону «О доплате к трудовой пенсии лицам, замещавшим в Новгородской области должности в органах государственной власти и управления, общественных и политических организациях, органах местного самоуправления»:</w:t>
      </w:r>
    </w:p>
    <w:p>
      <w:pPr>
        <w:pStyle w:val="ConsPlusNonformat"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лова «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>наименование органа государственной власти области, органа местного самоуправления либо наименование должности, инициалы и                                   фамилия руководителя)» заменить словами «В комиссию по назначению пенсии за выслугу лет на государственной гражданской службе Новгородской области»;</w:t>
      </w:r>
    </w:p>
    <w:p>
      <w:pPr>
        <w:pStyle w:val="ConsPlusNonformat"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 «указанных в пункте 5 статьи 7 вышеуказанного областного закона, обязуюсь сообщить об этом в комиссию по назначению пенсии за выслугу лет» заменить словами «указанных в части 5 статьи 7 вышеуказанного областного закона, обязуюсь сообщить об этом в комиссию по назначению пенсии за выслугу лет на государственной гражданской службе Новгородской области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8) в приложении  4 к областному закону «О доплате к трудовой пенсии лицам, замещавшим в Новгородской области должности в органах государственной власти и управления, общественных и политических организациях, органах местного самоуправления»: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лова «АДМИНИСТРАЦИЯ НОВГОРОДСКОЙ ОБЛАСТИ» исключить;</w:t>
      </w:r>
    </w:p>
    <w:p>
      <w:pPr>
        <w:pStyle w:val="ConsPlusNonformat"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 «комиссии по назначению пенсии за выслугу лет на государственной гражданской (муниципальной) службе области» заменить словами «комиссии  по  назначению пенсии за выслугу лет на государственной гражданской службе Новгородской области»;</w:t>
      </w:r>
    </w:p>
    <w:p>
      <w:pPr>
        <w:pStyle w:val="ConsPlusNonformat"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лова «по соответствующей должности государственной гражданской (муниципальной) службы» заменить словами «по соответствующей должности государственной гражданской службы Новгородской области»;</w:t>
      </w:r>
    </w:p>
    <w:p>
      <w:pPr>
        <w:pStyle w:val="ConsPlusNonformat"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приложении 5 к областному закону «О доплате к трудовой пенсии лицам, замещавшим в Новгородской области должности в органах государственной власти и управления, общественных и политических организациях, органах местного самоуправления слова «Комитет труда и социальной защиты населения Новгородской области» заменить словами «Комитет социальной защиты населения Новгородской области».</w:t>
      </w:r>
    </w:p>
    <w:p>
      <w:pPr>
        <w:pStyle w:val="Normal"/>
        <w:spacing w:lineRule="atLeast" w:line="3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252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30 апреля 2009 года</w:t>
        <w:br/>
        <w:t>№ 520-ОЗ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9:00Z</dcterms:created>
  <dc:creator>Дорофеева Л.В.</dc:creator>
  <dc:description/>
  <cp:keywords/>
  <dc:language>en-US</dc:language>
  <cp:lastModifiedBy>duma_361</cp:lastModifiedBy>
  <cp:lastPrinted>2009-05-04T10:48:00Z</cp:lastPrinted>
  <dcterms:modified xsi:type="dcterms:W3CDTF">2009-05-14T09:49:00Z</dcterms:modified>
  <cp:revision>2</cp:revision>
  <dc:subject/>
  <dc:title>                                                                                                              Проект</dc:title>
</cp:coreProperties>
</file>