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я в статью 1 областного закона </w:t>
        <w:br/>
        <w:t>«О предельных значениях площади арендуемого имущества и сроке рассрочки оплаты приобретаемого имущества</w:t>
        <w:br/>
        <w:t xml:space="preserve">в отношении недвижимого имущества при реализации </w:t>
        <w:br/>
        <w:t xml:space="preserve">субъектами малого и среднего предпринимательства </w:t>
        <w:br/>
        <w:t>преимущественного права на его приобретение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марта 2009 года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 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 областного закона от 01.12.2008 № 418-ОЗ 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 (газета «Новгородские ведомости» от 10.12.2008) изменение, заменив цифры «500» цифрами «1000»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1 марта 2009 года</w:t>
        <w:br/>
        <w:t>№ 495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  <w:t>тм</w:t>
        <w:br/>
        <w:t>№ 53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57:00Z</dcterms:created>
  <dc:creator>Дорофеева Л.В.</dc:creator>
  <dc:description/>
  <cp:keywords/>
  <dc:language>en-US</dc:language>
  <cp:lastModifiedBy>duma_361</cp:lastModifiedBy>
  <cp:lastPrinted>2009-03-25T17:19:00Z</cp:lastPrinted>
  <dcterms:modified xsi:type="dcterms:W3CDTF">2009-04-24T07:57:00Z</dcterms:modified>
  <cp:revision>2</cp:revision>
  <dc:subject/>
  <dc:title>                                                                                                              Проект</dc:title>
</cp:coreProperties>
</file>