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№  76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поправки в статью 12 Устава Новгородской области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 xml:space="preserve">Принять областной закон «О внесении поправки в статью 12 </w:t>
        <w:br/>
        <w:t>Устава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5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7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17:00Z</dcterms:modified>
  <cp:revision>2</cp:revision>
  <dc:subject/>
  <dc:title>  </dc:title>
</cp:coreProperties>
</file>