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порядке избрания представителей от Новгородской </w:t>
        <w:br/>
        <w:t>областной Думы в квалификационную комиссию Адвокатской палаты Новгородской области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 соответствии с Федеральным законом от 31 мая 2002 года № 63-ФЗ «Об адвокатской деятельности и адвокатуре в Российской Федерации» определяет порядок избрания представителей от Новгородской областной Думы (далее - областная Дума) в квалификационную комиссию Адвокатской палаты Новгородской области (далее - квалификационная комиссия), а также требования, предъявляемы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>Общие полож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 Областной Думой в квалификационную комиссию избираются два представителя сроком на два год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ителями от областной Думы в квалификационной комиссии (далее - представители) могут быть граждане Российской Федерации, имеющие высшее юридическое образование (полученное в образовательном учреждении высшего профессионального образования, имеющем государственную аккредитацию), стаж работы по юридической специальности не менее пяти лет, а также не совершившие порочащих их поступ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>Требования, предъявляемые к представителям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не могут быть лица: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в установленном порядке судимость;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ые судом недееспособными или ограниченные судом в дееспособности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ете в наркологических или психоневрологических диспансерах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депутатами, государственными или муниципальными служащими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адвокатами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12-оз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Внесение предложений по кандидатура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ставителей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об объявлении о выдвижении кандидатур представителей принимается областной Думой не позднее чем за 60 дней и публикуется не позднее чем за 45 дней до истечения срока полномочий квалификационной комиссии предыдущего состава. В случае неизбрания представителей или досрочного прекращения их полномочий постановление об объявлении о выдвижении кандидатур принимается на первом, после возникновения указанных обстоятельств, заседании областной Думы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ители в квалификационную комиссию избираются областной Думой не позднее истечения срока полномочий квалификационной комиссии предыдущего состав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исьменные предложения по кандидатурам представителей в квалификационную комиссию могут вносить депутаты областной Думы, Губернатор Новгородской области, представительные органы местного самоуправления, прокуратура Новгородской области, Новгородский областной суд, арбитражный суд Новгородской области, избирательная комиссия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ле публикации объявления гражданин вправе обратиться к  органам и лицам, указанным в части 3 настоящей статьи, о рекомендации своей кандидатуры для избрания в квалификационную комисси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 Письменные предложения по кандидатурам представителей вносятся за 30 дней до истечения срока полномочий квалификационной комиссии предыдущего состава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</w:t>
        <w:tab/>
        <w:t xml:space="preserve">Представление документов кандидат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outlineLvl w:val="0"/>
        <w:rPr/>
      </w:pPr>
      <w:r>
        <w:rPr>
          <w:b/>
          <w:bCs/>
          <w:sz w:val="28"/>
          <w:szCs w:val="28"/>
        </w:rPr>
        <w:tab/>
        <w:t>в представители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в представители представляет в областную Думу следующие документы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исьменное заявление о согласии на избрание и последующее участие в работе квалификационной комисси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ю паспорт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нкету, содержащую биографические сведе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втобиографию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ю диплома о высшем юридическом образовани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ю трудовой книжки (документов, подтверждающих трудовую деятельность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 справку из наркологического диспансер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 справку из психоневрологического диспансер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правку об отсутствии судимо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характеристику с последнего места работы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отариусом, представляются с предъявлением оригинал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областную Думу одновременно с письменным предложением органа или лица, указанного в части 3 статьи 3 настоящего областного зак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  <w:tab/>
        <w:t xml:space="preserve">Предварительное рассмотрение кандидатур </w:t>
      </w:r>
    </w:p>
    <w:p>
      <w:pPr>
        <w:pStyle w:val="ConsPlusNormal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ставителей</w:t>
      </w:r>
    </w:p>
    <w:p>
      <w:pPr>
        <w:pStyle w:val="Normal"/>
        <w:spacing w:lineRule="atLeast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Предварительное рассмотрение предложенных кандидатур представителей осуществляется профильным комитетом областной Думы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 Профильный комитет областной Думы по результатам рассмотрения указанных в статье 4 настоящего областного закона документов, представленных всеми кандидатами, дает заключение по каждой кандидатуре и принимает решение рекомендовать областной Думе избрать того или иного кандидата (кандидатов) на должность представителя (представителей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 Профильный комитет областной Думы письменно извещает кандидата о времени рассмотрения его кандидатуры областной Дум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  <w:tab/>
        <w:t>Порядок избрания представителе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 На заседании областной Думы представитель профильного комитета областной Думы представляет заключение комитета по каждой из кандидатур и оглашает решения комитет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 Избрание представителей осуществляется путем открытого голосования депутатов областной Думы и оформляется постановлением областной Ду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  <w:t>Досрочное прекращение полномочий представителя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представителя прекращаются досрочно в случаях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го заявления представителя о сложении своих полномочий по собственному желанию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соблюдения требований, установленных статьями 1 и 2 настоящего областного закон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представителя на заседаниях квалификационной комиссии в течение трех месяцев без уважительных причин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зыва представителя на военную службу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 смерти представител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объявления умершим или безвестно отсутствующим гражданина, являющегося представителем, решением суда, вступившим в законную сил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 Решение о досрочном прекращении полномочий представителя оформляется постановлением област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 Постановление областной Думы о досрочном прекращении полномочий представителя направляется председателю квалификационной комисс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В случае досрочного прекращения полномочий представителя, но не позднее чем за шесть месяцев до окончания срока полномочий квалификационной комиссии, областная Дума избирает представителя вместо выбывшего в порядке, установленном настоящим област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</w:r>
      <w:r>
        <w:rPr>
          <w:b/>
          <w:bCs/>
          <w:sz w:val="28"/>
          <w:szCs w:val="28"/>
        </w:rPr>
        <w:t>Признание утратившими силу областных законов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05.11.2002 № 82-ОЗ «О порядке избрания представителей от областной Думы в квалификационную комиссию по приему квалификационных экзаменов у лиц, претендующих на присвоение статуса адвоката, и установлении требований, предъявляемых к этим представителям» (газета «Новгородские ведомости» от 13.11.2002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областной закон от 05.06.2003 № 160-ОЗ «О внесении изменений и дополнений в областной закон «О порядке избрания представителей от областной Думы в квалификационную комиссию по приему квалификационных экзаменов у лиц, претендующих на присвоение статуса адвоката, и установлении требований, предъявляемых к этим представителям» (газета «Новгородские ведомости» от 10.06.20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outlineLvl w:val="0"/>
        <w:rPr/>
      </w:pPr>
      <w:r>
        <w:rPr>
          <w:b/>
          <w:bCs/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2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3-12T13:42:00Z</dcterms:modified>
  <cp:revision>2</cp:revision>
  <dc:subject/>
  <dc:title>                                                                                                              Проект</dc:title>
</cp:coreProperties>
</file>