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autoSpaceDE w:val="false"/>
        <w:spacing w:lineRule="exact" w:line="2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от___________№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законе «О </w:t>
      </w:r>
      <w:r>
        <w:rPr>
          <w:b/>
          <w:bCs/>
          <w:sz w:val="28"/>
          <w:szCs w:val="28"/>
        </w:rPr>
        <w:t>внесении изменений в некоторые областные законы в области налогов и сборов»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бластной закон «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 в некоторые областные законы в области налогов и сбор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4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4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 финансов</w:t>
        <w:br/>
        <w:t>Новгородской области                                                                 Е.В. Солдат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уберн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 В.В. Ми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обеспе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 М.В. К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firstLine="7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ект</w:t>
      </w:r>
    </w:p>
    <w:p>
      <w:pPr>
        <w:pStyle w:val="Normal"/>
        <w:ind w:left="6096" w:firstLine="7"/>
        <w:jc w:val="center"/>
        <w:rPr>
          <w:sz w:val="28"/>
          <w:szCs w:val="28"/>
        </w:rPr>
      </w:pPr>
      <w:r>
        <w:rPr>
          <w:sz w:val="28"/>
          <w:szCs w:val="28"/>
        </w:rPr>
        <w:t>внесен Губернатором</w:t>
      </w:r>
    </w:p>
    <w:p>
      <w:pPr>
        <w:pStyle w:val="Normal"/>
        <w:ind w:left="6096" w:firstLine="7"/>
        <w:jc w:val="center"/>
        <w:rPr/>
      </w:pPr>
      <w:r>
        <w:rPr>
          <w:sz w:val="28"/>
          <w:szCs w:val="28"/>
        </w:rPr>
        <w:t>Новгородской области</w:t>
      </w:r>
    </w:p>
    <w:p>
      <w:pPr>
        <w:pStyle w:val="Normal"/>
        <w:ind w:left="6096" w:firstLine="7"/>
        <w:jc w:val="center"/>
        <w:rPr>
          <w:sz w:val="28"/>
          <w:szCs w:val="28"/>
        </w:rPr>
      </w:pPr>
      <w:r>
        <w:rPr>
          <w:sz w:val="28"/>
          <w:szCs w:val="28"/>
        </w:rPr>
        <w:t>Митиным С. Г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Л А С Т Н О Й   З А К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</w:rPr>
        <w:t xml:space="preserve">О </w:t>
      </w:r>
      <w:r>
        <w:rPr>
          <w:b/>
          <w:bCs/>
          <w:sz w:val="28"/>
          <w:szCs w:val="28"/>
        </w:rPr>
        <w:t>внесении изменений в некоторые областные законы в области налогов и сб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нят Новгородской областной Думой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30.09.2008 № 384-ОЗ «О налоге на имущество организаций» (газета «Новгородские ведомости» от 07.10.2008, 05.06.2009, 23.12.2009, 09.06.2010, 02.07.2010, 06.08.2010, 15.08.2011, 07.12.2012, 06.09.2013, 30.10.2013, 05.11.2013, 28.11.2014) следующие изменения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Статью 3  дополнить частями 4 и 5 следующего содержания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Налоговая ставка в отношении имущества организаций, реализующих инвестиционные проекты, одобренные Правительством Новгородской области 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3.2016      N 945-ОЗ "Об инвестиционной деятельности в Новгородской области и защите прав инвесторов", при соблюдении требований, установленных частью 3 статьи 6 указанного областного закона и определения иных особенностей применения льгот для организаций, осуществляющих инвестиционные проекты, одобренные Правительством Новгородской области, устанавливается в размере 0 процент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оговая ставка для объектов недвижимого имущества – жилых помещений в многоквартирных домах, находящихся в собственности застройщиков, после ввода многоквартирного дома в эксплуатацию, на 2016-2017 годы устанавливается в размере 0,01 процента.»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 части 1 статьи 3-1 изложить в следующей редакции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имущество организаций, реализующих инвестиционные проекты, одобренные Правительством Новгородской области в соответствии с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.06.98 N 29-ОЗ "Об инвестиционной деятельности в Новгородской области и защите прав инвесторов", на фактический срок окупаемости инвестиционного проекта, но не более расчетного, рассчита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1997 N 500-ОД (далее – Правила).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вестиционным проектам, одобренным Правительством Новгородской области в соответствии с облас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.06.98 N 29-ОЗ "Об инвестиционной деятельности в Новгородской области и защите прав инвесторов" организация утрачивает право на налоговые льго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зовании недоимки свыше шести месяцев по налоговым платежам и сборам хотя бы в один из бюджетов и государственные внебюджетные фонды с первого числа месяца, следующего за отчетным кварталом, в котором срок возникновения недоимки превысил шесть меся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фактический объем капитальных вложений по окончании срока реализации инвестиционного проекта, предусмотренного в бизнес-плане, нарастающим итогом с начала реализации инвестиционного проекта составит менее 70 % от утвержденного по проекту. Сумма налогов подлежит внесению в бюджет в полном объеме за период с начала реализации проекта в течение шести месяцев со дня окончания срока окупаемости инвестиционного проекта, предусмотренного правовым актом Правительства Нов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представлении в Правительство Новгородской области или уполномоченный им орган исполнительной власти области отчетности по расчету даты окончания фактического периода окупаемости по форме и в сроки, установленные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. Сумма налогов подлежит внесению в бюджет в полном объеме за тот период, за который отчетность не представлена, в течение трех месяцев со дня окончания срока предоставления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зовании просроченной задолженности по оплате электрической энергии и природного газа с первого числа месяца, следующего за отчетным кварталом, в котором срок возникновения просроченной задолженности превысил четыре месяца.»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 от 30.09.2008 № 379-ОЗ «О транспортном налоге» (газета «Новгородские ведомости» от 07.10.2008, 11.11.2009, 05.04.2010, 02.07.2010, 12.11.2010, 15.08.2011, 06.09.2013, 01.10.2014, 28.11.2014, 27.11.2015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е 3 </w:t>
      </w:r>
    </w:p>
    <w:p>
      <w:pPr>
        <w:pStyle w:val="Normal"/>
        <w:autoSpaceDE w:val="false"/>
        <w:ind w:firstLine="540"/>
        <w:jc w:val="both"/>
        <w:rPr/>
      </w:pPr>
      <w:r>
        <w:rPr/>
        <w:t>а) позицию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7"/>
        <w:gridCol w:w="2241"/>
      </w:tblGrid>
      <w:tr>
        <w:trPr>
          <w:trHeight w:val="47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 л. с. до 40 л. с. (свыше 25,74 кВт до 29,4 кВт) включитель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7"/>
        <w:gridCol w:w="2241"/>
      </w:tblGrid>
      <w:tr>
        <w:trPr>
          <w:trHeight w:val="47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 л. с. до 90 л. с. (свыше 25,74 кВт до 66,2 кВт) включитель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7"/>
        <w:gridCol w:w="2241"/>
      </w:tblGrid>
      <w:tr>
        <w:trPr>
          <w:trHeight w:val="47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л. с. (свыше 29,4 кВт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7"/>
        <w:gridCol w:w="2241"/>
      </w:tblGrid>
      <w:tr>
        <w:trPr>
          <w:trHeight w:val="47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90 л. с. (свыше 66,2 кВт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4 статьи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Организации, реализующие инвестиционные проекты, одобренные Правительством Новгородской области в соответствии с областным законом от 28.03.2016 N 945-ОЗ «Об инвестиционной деятельности в Новгородской области и защите прав инвесторов», при соблюдении требований, установленных частью 3 статьи 6 указанного областного закона и определения иных особенностей применения льгот для организаций, осуществляющих инвестиционные проекты, одобренные Правительством Новгородской области, уплачивают налог в размере 50 процентов от установленной ст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ции, реализующие инвестиционные проекты, одобренные Правительством Новгородской области в соответствии с област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1.06.98 N 29-ОЗ "Об инвестиционной деятельности в Новгородской области и защите прав инвесторов", на фактический срок окупаемости инвестиционного проекта, но не более расчетного, рассчитанного в соответствии с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ой от 29.01.1997 N 500-ОД (далее – Правила), уплачивают налог в размере 50 процентов от установленной став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инвестиционным проектам, одобренным Правительством Новгородской области в соответствии с област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1.06.98 N 29-ОЗ "Об инвестиционной деятельности в Новгородской области и защите прав инвесторов" организация утрачивает право на налоговые льго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зовании недоимки свыше шести месяцев по налоговым платежам и сборам хотя бы в один из бюджетов и государственные внебюджетные фонды с первого числа месяца, следующего за отчетным кварталом, в котором срок возникновения недоимки превысил шесть месяц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й объем капитальных вложений по окончании срока реализации проекта, предусмотренного в бизнес-плане, нарастающим итогом с начала реализации инвестиционного проекта составит менее 70 % от утвержденного по проекту. Сумма налогов подлежит внесению в бюджет в полном объеме за период с начала реализации проекта в течение шести месяцев со дня окончания срока окупаемости инвестиционного проекта, предусмотренного правовым актом Правительства Нов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представлении в Правительство Новгородской области или уполномоченный им орган исполнительной власти области отчетности по расчету даты окончания фактического периода окупаемости по форме и в сроки, установленные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. Сумма налогов подлежит внесению в бюджет в полном объеме за тот период, за который отчетность не представлена, в течение трех месяцев со дня окончания срока предоставления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зовании просроченной задолженности по оплате электрической энергии и природного газа с первого числа месяца, следующего за отчетным кварталом, в котором срок возникновения просроченной задолженности превысил четыре месяца.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31.10.2013 № 373-ОЗ «О налоговых ставках на территории Новгородской области» (газета «Новгородские ведомости» от 05.11.2013, 06.03.2014) следующие измене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части 1 стать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организациям, реализующим инвестиционные проекты, одобренные Правительством Новгородской области в соответствии с областным законом от 28.03.2016 N 945-ОЗ «Об инвестиционной деятельности в Новгородской области и защите прав инвесторов», при соблюдении требований, установленных статьей 6 указанного областного закона и определения иных особенностей применения льгот для организаций, осуществляющих инвестиционные проекты, одобренных Правительством Новгородской област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, реализующим инвестиционные проекты, одобренные Правительством Новгородской области в соответствии с облас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.06.98 N 29-ОЗ "Об инвестиционной деятельности в Новгородской области и защите прав инвесторов" на фактический срок окупаемости инвестиционного проекта, но не более расчетного, рассчитанного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ой от 29.01.1997 N 500-ОД (далее – Правила)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вестиционным проектам, одобренным Правительством Новгородской области в соответствии с облас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.06.98 N 29-ОЗ "Об инвестиционной деятельности в Новгородской области и защите прав инвесторов" организация утрачивает право на налоговые льго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зовании недоимки свыше шести месяцев по налоговым платежам и сборам хотя бы в один из бюджетов и государственные внебюджетные фонды с первого числа месяца, следующего за отчетным кварталом, в котором срок возникновения недоимки превысил шесть месяц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й объем капитальных вложений по окончании срока реализации проекта, предусмотренного в бизнес-плане, нарастающим итогом с начала реализации инвестиционного проекта составит менее 70 % от утвержденного по проекту. Сумма налогов подлежит внесению в бюджет в полном объеме за период с начала реализации проекта в течение шести месяцев со дня окончания срока окупаемости инвестиционного проекта, предусмотренного правовым актом Правительства Новгоро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редставлении в Правительство Новгородской области или уполномоченный им орган исполнительной власти области отчетности по расчету даты окончания фактического периода окупаемости по форме и в сроки, установленные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. Сумма налогов подлежит внесению в бюджет в полном объеме за тот период, за который отчетность не представлена, в течение трех месяцев со дня окончания срока предоставления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зовании просроченной задолженности по оплате электрической энергии и природного газа с первого числа месяца, следующего за отчетным кварталом, в котором срок возникновения просроченной задолженности превысил четыре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2 областного закона от 31.10.2013 № 373-ОЗ «О налоговых ставках на территории Новгородской области» слова «по 31 декабря 2016 года включительно» заменить на «по 31 декабря 2018 года включительно»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 статьи 2 областного закона от 31.10.2013 № 374-ОЗ «О внесении изменений в областной закон «О налоге на имущество организаций» (газета «Новгородские ведомости» от 05.11.2013) слова «по 31 декабря 2016 года включительно» заменить на «по 31 декабря 2018 года включительно».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областной закон вступает в силу по истечении месяца со дня его официального опубликования, и распространяется на правоотношения, возникшие с момента вступления в силу областного закона от 28.03.2016 № 945-ОЗ, за исключением абзаца 3 части 1 статьи 1, части 1 статьи 2, части 2 статьи 3, статьи 4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2 статьи 3 и статья 4 настоящего областного закона вступает в силу с 1 января 2017 год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абзаца 3 части 1 статьи 1 и части 1 статьи 2 настоящего закона распространяется на правоотношения, возникшие с 1 января 2016 год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 областного закона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</w:rPr>
        <w:t xml:space="preserve">«О </w:t>
      </w:r>
      <w:r>
        <w:rPr>
          <w:b/>
          <w:bCs/>
          <w:sz w:val="28"/>
          <w:szCs w:val="28"/>
        </w:rPr>
        <w:t>внесении изменений в некоторые областные законы в области налогов и сбор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810"/>
        <w:jc w:val="both"/>
        <w:rPr/>
      </w:pPr>
      <w:r>
        <w:rPr>
          <w:bCs/>
          <w:sz w:val="28"/>
          <w:szCs w:val="28"/>
        </w:rPr>
        <w:t xml:space="preserve">Проект областного закона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внесении изменений в некоторые областные законы в области налогов и сборов»</w:t>
      </w:r>
      <w:r>
        <w:rPr>
          <w:sz w:val="28"/>
          <w:szCs w:val="28"/>
        </w:rPr>
        <w:t xml:space="preserve"> разработан в связи с отменой областного закона от 11.06.1998 № 29-ОЗ, а также принятием  областного закона от 28.03.2016 года №945-ОЗ «Об инвестиционной деятельности в Новгородской области и защите прав инвесторов» и приводит отдельные законы Новгородской области по налогам и сборам в соответствии с региональным законодательством. </w:t>
      </w:r>
    </w:p>
    <w:p>
      <w:pPr>
        <w:pStyle w:val="Normal"/>
        <w:widowControl w:val="false"/>
        <w:autoSpaceDE w:val="false"/>
        <w:spacing w:lineRule="auto" w:line="312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Право предоставления льгот по уплате налогов, зачисляемых в региональный бюджет, предоставлено субъектам Российской Федерации  статьёй 12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312"/>
        <w:ind w:firstLine="810"/>
        <w:jc w:val="both"/>
        <w:rPr/>
      </w:pPr>
      <w:r>
        <w:rPr>
          <w:sz w:val="28"/>
          <w:szCs w:val="28"/>
        </w:rPr>
        <w:t>Для организаций, осуществляющих инвестиционные проекты, одобренные Правительством Новгородской области в областных законах от 30.09.2008 №379-ОЗ «О транспортном налоге», от 31.10.2013 № 373-ОЗ «О налоговых ставках на территории Новгородской области» и от 30.09.2008 № 384-ОЗ «О налоге на имущество организаций» предусматривается сохранение ранее установленных ставок по транспортному налогу, налогу на прибыль организаций, и налогу на имущество организаций, а именно, в размере 50 процентов действующей налоговой ставки по транспортному налогу, снижение ставки на 4,5 процентных пункта по налогу на прибыль организаций в доле, поступающей в областной бюджет и 0 процентов в отношении имущества организаций .</w:t>
      </w:r>
    </w:p>
    <w:p>
      <w:pPr>
        <w:pStyle w:val="Normal"/>
        <w:widowControl w:val="false"/>
        <w:autoSpaceDE w:val="false"/>
        <w:spacing w:lineRule="auto" w:line="312"/>
        <w:ind w:firstLine="810"/>
        <w:jc w:val="both"/>
        <w:rPr/>
      </w:pPr>
      <w:r>
        <w:rPr>
          <w:sz w:val="28"/>
          <w:szCs w:val="28"/>
        </w:rPr>
        <w:t xml:space="preserve">В областной закон от 30.09.2008 № 384-ОЗ «О налоге на имущество организаций» водится положение в виде установления пониженной налоговой ставки в отношении объектов недвижимого имущества – жилых помещений в многоквартирных домах, остающихся в собственности застройщиков, после ввода многоквартирного дома в эксплуатацию, на 2016-2017 годы в размере 0,01 процента. </w:t>
      </w:r>
    </w:p>
    <w:p>
      <w:pPr>
        <w:pStyle w:val="Normal"/>
        <w:widowControl w:val="false"/>
        <w:autoSpaceDE w:val="false"/>
        <w:spacing w:lineRule="auto" w:line="312"/>
        <w:ind w:firstLine="810"/>
        <w:jc w:val="both"/>
        <w:rPr/>
      </w:pPr>
      <w:r>
        <w:rPr>
          <w:sz w:val="28"/>
          <w:szCs w:val="28"/>
        </w:rPr>
        <w:t>Продлевается действие ранее предоставленных льгот по налогам на прибыль и имущество организаций до 31.12.2018 года включительно, т.к. действующими областными законами от 30.09.2008 № 384-ОЗ «О налоге на имущество организаций» и от 31.10.2013 № 373-ОЗ «О налоговых ставках на территории Новгородской области» их действие ограничено 31 декабря 2016 года.</w:t>
      </w:r>
    </w:p>
    <w:p>
      <w:pPr>
        <w:pStyle w:val="Normal"/>
        <w:widowControl w:val="false"/>
        <w:autoSpaceDE w:val="false"/>
        <w:spacing w:lineRule="auto" w:line="312"/>
        <w:ind w:firstLine="810"/>
        <w:jc w:val="both"/>
        <w:rPr/>
      </w:pPr>
      <w:r>
        <w:rPr>
          <w:sz w:val="28"/>
          <w:szCs w:val="28"/>
        </w:rPr>
        <w:t xml:space="preserve">В связи с признанием, утратившим силу, ранее действующего закона  от 11.06.98 № 29-ОЗ «Об инвестиционной деятельности в Новгородской области и защите прав инвесторов», в областные законы от 30.09.2008 №379-ОЗ «О транспортном налоге», от 30.09.2008 №384-ОЗ «О налоге на имущество организаций» и от 31.10.2013 № 373-ОЗ «О налоговых ставках на территории Новгородской области»  внесены основания утраты права на налоговые льготы по ранее одобренным Правительством Новгородской области инвестиционным проектам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 xml:space="preserve">Установленная </w:t>
      </w:r>
      <w:r>
        <w:rPr>
          <w:sz w:val="28"/>
          <w:szCs w:val="28"/>
        </w:rPr>
        <w:t>областным законом от 30.09.2008 №379-ОЗ «О транспортном налоге» ставка налога п</w:t>
      </w:r>
      <w:r>
        <w:rPr>
          <w:bCs/>
          <w:sz w:val="28"/>
          <w:szCs w:val="28"/>
        </w:rPr>
        <w:t>о мотоциклам и мотороллерам мощностью свыше 35 л.с. до 90 л.с. понижается до 30 рублей за 1 лошадиную силу (действующая ставка 36 рублей за 1 л.с.)</w:t>
      </w:r>
    </w:p>
    <w:p>
      <w:pPr>
        <w:pStyle w:val="Normal"/>
        <w:spacing w:lineRule="auto" w:line="3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ия первично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нтикоррупционной экспертизы положений, способствующих созданию условий  для проявления коррупции, не выявлено. </w:t>
      </w:r>
    </w:p>
    <w:p>
      <w:pPr>
        <w:pStyle w:val="Normal"/>
        <w:spacing w:lineRule="auto" w:line="3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widowControl w:val="false"/>
        <w:autoSpaceDE w:val="false"/>
        <w:spacing w:lineRule="auto" w:line="312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финансов Новгородской области                                   Е.В. Солдатова</w:t>
      </w:r>
      <w:r>
        <w:br w:type="page"/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проекта областного  закона </w:t>
      </w:r>
      <w:r>
        <w:rPr>
          <w:b/>
          <w:sz w:val="28"/>
        </w:rPr>
        <w:t xml:space="preserve">«О </w:t>
      </w:r>
      <w:r>
        <w:rPr>
          <w:b/>
          <w:bCs/>
          <w:sz w:val="28"/>
          <w:szCs w:val="28"/>
        </w:rPr>
        <w:t>внесении изменений в некоторые областные законы в области налогов и сбор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нятие проекта областного закона </w:t>
      </w:r>
      <w:r>
        <w:rPr>
          <w:b/>
          <w:sz w:val="28"/>
        </w:rPr>
        <w:t>«</w:t>
      </w:r>
      <w:r>
        <w:rPr>
          <w:sz w:val="28"/>
        </w:rPr>
        <w:t xml:space="preserve">О </w:t>
      </w:r>
      <w:r>
        <w:rPr>
          <w:bCs/>
          <w:sz w:val="28"/>
          <w:szCs w:val="28"/>
        </w:rPr>
        <w:t>внесении изменений в некоторые областные законы в области налогов и сборов»  не приведет к изменению доходной части областн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логовые льготы по инвестиционным проектам предоставляются на вновь создаваемые основные средства и имущественные комплексы новых организ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ходы по налогу на имущество организаций  от инвесторов в 2016 году в областной бюджет не поступят в связи с принятием в областном законе от 23.03.2016 года № 945-ОЗ «Об инвестиционной деятельности в Новгородской области и защите прав инвесторов»  нормы  о предоставлении права на налоговые льготы в следующем налоговом периоде после года одобрения  инвестиционного проек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бъекты недвижимого имущества - жилые помещения в многоквартирных домах  введены в эксплуатацию в конце 2015 года - начале 2016 года. В связи с отсутствием платежеспособного спроса граждан после ввода многоквартирных домов в эксплуатацию  квартиры находятся в собственности застройщиков для последующей реализации. Льгота предоставляется для поддержания строительной отрасли на период 2016-2017 годов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 формировании проекта областного бюджета  в доходной части налог на имущество организаций с этих объектов не мог быть учтен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ыпадающих доходов в связи со снижением ставки транспортного налога по мотоциклам и мотороллерам не возникнет, так как начисление транспортного налога за 2016 год будет осуществляться в 2017 году и будет учтено при формировании проекта бюджета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уководитель департамента 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 Новгородской области                </w:t>
        <w:tab/>
        <w:tab/>
        <w:t xml:space="preserve">         Е.В. Солдатова</w:t>
      </w:r>
    </w:p>
    <w:p>
      <w:pPr>
        <w:pStyle w:val="Heading7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ативных  правовых актов области, подлежащих признан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тратившими силу, приостановлению, изменению или принят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 связи с принятием областного закона  </w:t>
      </w:r>
      <w:r>
        <w:rPr>
          <w:b/>
          <w:sz w:val="28"/>
        </w:rPr>
        <w:t xml:space="preserve">«О </w:t>
      </w:r>
      <w:r>
        <w:rPr>
          <w:b/>
          <w:bCs/>
          <w:sz w:val="28"/>
          <w:szCs w:val="28"/>
        </w:rPr>
        <w:t>внесении изменений в некоторые областные законы в области налогов и сбор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 xml:space="preserve">Принятие данного законопроекта не потребует отмены, внесения  дополнений и изменений в действующие  законы области и другие областные нормативные правовые акты, а также принятие других нормативных правовых актов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уководитель департамента 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 Новгородской области                </w:t>
        <w:tab/>
        <w:tab/>
        <w:t xml:space="preserve">         Е.В. Солдатова</w:t>
      </w:r>
    </w:p>
    <w:p>
      <w:pPr>
        <w:pStyle w:val="Heading7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7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объекта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Название Знак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5">
    <w:name w:val="Схема документа Знак"/>
    <w:basedOn w:val="Style11"/>
    <w:qFormat/>
    <w:rPr>
      <w:rFonts w:ascii="Times New Roman" w:hAnsi="Times New Roman" w:cs="Times New Roman"/>
      <w:sz w:val="2"/>
      <w:szCs w:val="2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SimSun;宋体" w:cs="Arial"/>
      <w:b/>
      <w:bCs/>
      <w:color w:val="00000A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793762136E470766E224B6FF3F08B6794029BE48B231D8AA7AA09DC5AB112l2d2L" TargetMode="External"/><Relationship Id="rId3" Type="http://schemas.openxmlformats.org/officeDocument/2006/relationships/hyperlink" Target="consultantplus://offline/ref=741F9EE6BB1376CC6B4B98F57BD86D76A7B51EB5116194D4A3D6EA513135A52ASFF1J" TargetMode="External"/><Relationship Id="rId4" Type="http://schemas.openxmlformats.org/officeDocument/2006/relationships/hyperlink" Target="consultantplus://offline/ref=741F9EE6BB1376CC6B4B98F57BD86D76A7B51EB5176F91D8ACD6EA513135A52AF1827C8CDD6C3F1499B2C6SAF5J" TargetMode="External"/><Relationship Id="rId5" Type="http://schemas.openxmlformats.org/officeDocument/2006/relationships/hyperlink" Target="consultantplus://offline/ref=741F9EE6BB1376CC6B4B98F57BD86D76A7B51EB5116194D4A3D6EA513135A52ASFF1J" TargetMode="External"/><Relationship Id="rId6" Type="http://schemas.openxmlformats.org/officeDocument/2006/relationships/hyperlink" Target="consultantplus://offline/ref=9EE833699289A2B2595E086FB982FC252B29A286A67DB7AA93BA8316122BD6A1D588E0306BFE2E21754D3Aw7HAG" TargetMode="External"/><Relationship Id="rId7" Type="http://schemas.openxmlformats.org/officeDocument/2006/relationships/hyperlink" Target="consultantplus://offline/ref=741F9EE6BB1376CC6B4B98F57BD86D76A7B51EB5116194D4A3D6EA513135A52ASFF1J" TargetMode="External"/><Relationship Id="rId8" Type="http://schemas.openxmlformats.org/officeDocument/2006/relationships/hyperlink" Target="consultantplus://offline/ref=09722F5870A8AB89264358947EC13E61A17F44A1FD6D043F7085E056FC58869CCA3844AC04469B319F7836lAK9J" TargetMode="External"/><Relationship Id="rId9" Type="http://schemas.openxmlformats.org/officeDocument/2006/relationships/hyperlink" Target="consultantplus://offline/ref=741F9EE6BB1376CC6B4B98F57BD86D76A7B51EB5116194D4A3D6EA513135A52ASFF1J" TargetMode="External"/><Relationship Id="rId10" Type="http://schemas.openxmlformats.org/officeDocument/2006/relationships/hyperlink" Target="consultantplus://offline/ref=9EE833699289A2B2595E086FB982FC252B29A286A67DB7AA93BA8316122BD6A1D588E0306BFE2E21754D3Aw7HAG" TargetMode="External"/><Relationship Id="rId11" Type="http://schemas.openxmlformats.org/officeDocument/2006/relationships/hyperlink" Target="consultantplus://offline/ref=741F9EE6BB1376CC6B4B98F57BD86D76A7B51EB5116194D4A3D6EA513135A52ASFF1J" TargetMode="External"/><Relationship Id="rId12" Type="http://schemas.openxmlformats.org/officeDocument/2006/relationships/hyperlink" Target="consultantplus://offline/ref=09722F5870A8AB89264358947EC13E61A17F44A1FD6D043F7085E056FC58869CCA3844AC04469B319F7836lAK9J" TargetMode="External"/><Relationship Id="rId13" Type="http://schemas.openxmlformats.org/officeDocument/2006/relationships/hyperlink" Target="consultantplus://offline/ref=741F9EE6BB1376CC6B4B98F57BD86D76A7B51EB5116194D4A3D6EA513135A52ASFF1J" TargetMode="External"/><Relationship Id="rId14" Type="http://schemas.openxmlformats.org/officeDocument/2006/relationships/hyperlink" Target="consultantplus://offline/ref=9EE833699289A2B2595E086FB982FC252B29A286A67DB7AA93BA8316122BD6A1D588E0306BFE2E21754D3Aw7HA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24:00Z</dcterms:created>
  <dc:creator>rnkalo_237</dc:creator>
  <dc:description/>
  <cp:keywords/>
  <dc:language>en-US</dc:language>
  <cp:lastModifiedBy>Аппарат областной Думы</cp:lastModifiedBy>
  <cp:lastPrinted>2016-04-11T17:23:00Z</cp:lastPrinted>
  <dcterms:modified xsi:type="dcterms:W3CDTF">2016-06-15T09:13:00Z</dcterms:modified>
  <cp:revision>4</cp:revision>
  <dc:subject/>
  <dc:title>Проект</dc:title>
</cp:coreProperties>
</file>