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3.06.2010  №  1444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я в статью 1 областного закона «О субсидиях бюджетам муниципальных районов и городского округа на реализацию мероприятий областной целевой Программы развития образования и науки на 2006-2010 годы в части приобретения оборудования для школьных столовых и пищеблоков в общеобразовательных учреждениях области»</w:t>
      </w:r>
    </w:p>
    <w:p>
      <w:pPr>
        <w:pStyle w:val="Normal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/>
          <w:b/>
          <w:spacing w:val="-4"/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</w:t>
        <w:tab/>
        <w:t>Принять областной закон «О внесении изменения в статью 1 областного закона «О субсидиях бюджетам муниципальных районов и городского округа на реализацию мероприятий областной целевой Программы развития образования и науки на 2006-2010 годы в части приобретения оборудования для школьных столовых и пищеблоков в общеобразовательных учреждениях области».</w:t>
      </w:r>
    </w:p>
    <w:p>
      <w:pPr>
        <w:pStyle w:val="3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2. Направить указанный областной закон Губернатору области </w:t>
        <w:br/>
      </w:r>
      <w:r>
        <w:rPr>
          <w:szCs w:val="28"/>
        </w:rPr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476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26:00Z</dcterms:created>
  <dc:creator>Орготдел</dc:creator>
  <dc:description/>
  <cp:keywords/>
  <dc:language>en-US</dc:language>
  <cp:lastModifiedBy>duma_361_2</cp:lastModifiedBy>
  <cp:lastPrinted>2010-06-21T15:01:00Z</cp:lastPrinted>
  <dcterms:modified xsi:type="dcterms:W3CDTF">2010-06-30T12:26:00Z</dcterms:modified>
  <cp:revision>2</cp:revision>
  <dc:subject/>
  <dc:title>  </dc:title>
</cp:coreProperties>
</file>