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б оплате труда в органах государственной власти, иных государственных </w:t>
        <w:br/>
        <w:t>органах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8.09.2006 № 713-ОЗ «Об оплате труда в органах государственной власти, иных государственных органах Новгородской области» (газета «Новгородские ведомости» от 13.09.2006, 11.10.2006, 15.11.2006, 20.02.2007, 16.05.2007, 31.10.2007, 12.03.2008, 14.05.2008, 09.07.2008, 07.10.2008, 10.12.2008) следующие изменения: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1) статью 1 дополнить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Оплата труда лиц, замещающих государственные должности Новгородской области в органах государственной власти, иных государственных органах Новгородской области, производится в виде должностного оклада, денежного содержания в месяц, единовременной выплаты при предоставлении им ежегодного оплачиваемого отпуска и материальной помощ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(заработная плата) работников органов государственной власти, иных государственных органов Новгородской области, профессии которых не отнесены к государственным должностям, должностям государственной гражданской службы и должностям служащих органов государственной власти, иных государственных органов Новгородской области (далее - рабочие) производится в виде оклада и иных стимулирующих и компенсационных выплат.»;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а) в части 1 слова «надбавок к должностному окладу за выслугу лет, за особые условия государственной гражданской службы, за работу со сведениями, составляющими государственную тайну, премий по результатам работы (за выполнение особо важных и сложных заданий), ежемесячного </w:t>
        <w:br/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/>
        <w:t>тм</w:t>
        <w:br/>
        <w:t>№ 567-оз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денежного поощрения» заменить словами «ежемесячной надбавки к должностному окладу за выслугу лет на государственной гражданской службе, ежемесячной надбавки к должностному окладу за особые условия государственной гражданской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за выполнение особо важных и сложных заданий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части 2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надбавок к должностному окладу за выслугу лет, за особые условия службы, за работу со сведениями, составляющими государственную тайну, премий по результатам работы» заменить словами «ежемесячной надбавки к должностному окладу за выслугу лет, ежемесячной надбавки к должностному окладу за особые условия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по результатам работы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лужащим органов государственной власти, иных государственных органов Новгородской области также выплачивается денежное вознаграждение в связи с юбилеями или выслугой лет в размере должностного оклада по замещаемой должности с ежемесячной надбавкой к должностному окладу за выслугу лет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считаютс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слуга лет - 20, 25, 30, 35, 40, 45 лет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2) юбилейные дни рождения - 50-летие, 55-летие, 60-летие, 65-летие.»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в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плата труда рабочих состоит из оклада, стимулирующих и компенсационных выплат.»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г) 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клады рабочих в органах государственной власти, иных государственных органах Новгородской области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согласно приложению 6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) дополнить частью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азмеры должностных окладов гражданских служащих, служащих и окладов рабочих по должностям, профессиям в органах государственной власти, иных государственных органах  Новгородской области устанавливаются представителем нанимателя в пределах, установленных настоящим областным законом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часть 5 после слов «и служащих» дополнить словами «, а также заработная плата рабочих»;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outlineLvl w:val="1"/>
        <w:rPr/>
      </w:pPr>
      <w:r>
        <w:rPr>
          <w:sz w:val="28"/>
          <w:szCs w:val="28"/>
        </w:rPr>
        <w:t>3) дополнить статьей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tLeast" w:line="340"/>
        <w:ind w:firstLine="851"/>
        <w:rPr/>
      </w:pPr>
      <w:r>
        <w:rPr>
          <w:sz w:val="28"/>
          <w:szCs w:val="28"/>
        </w:rPr>
        <w:t>«Статья 4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. При формировании фондов оплаты труда рабочих сверх сумм средств, направляемых для выплаты окладов, предусматриваются следующие средства на выплату (в расчете на год)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) ежемесячная надбавка к окладу за ненормированный рабочий день - в размере шести  окладов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 ежемесячная надбавка к окладу за сложность и напряженность - в размере шести  окладов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3) ежемесячная надбавка к окладу за классность - в размере трех окладов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4) ежемесячная надбавка к окладу за работу с вредными условиями труда - в размере одного оклада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5) премия по результатам работы - в размере двух окладов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6) материальная помощь при предоставлении ежегодного оплачиваемого отпуска - в размере двух окладов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7) иные выплаты, предусмотренные трудовым законодательством, - в размере одного оклада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. Положения пунктов 1-3 части 1 настоящей статьи применяются в отношении рабочих профессии  «водитель автомобиля»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ункта 4 части 1 настоящей статьи применяются в отношении рабочих профессии «уборщик служебных помещений.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4) в статье 6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а) в части 1 слова «и служащих исполнительных органов» заменить словами «, служащих и рабочих в исполнительных органах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частях 2-3 слова «и служащих аппарата» заменить словами «служащих и рабочих в аппарате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5) в части 1 статьи 9 после слов «Служащим устанавливаются» дополнить словом «ежемесячные»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6) дополнить приложением 6 следующего содержания:</w:t>
      </w:r>
    </w:p>
    <w:p>
      <w:pPr>
        <w:pStyle w:val="Normal"/>
        <w:numPr>
          <w:ilvl w:val="0"/>
          <w:numId w:val="0"/>
        </w:numPr>
        <w:spacing w:lineRule="exact" w:line="240"/>
        <w:ind w:left="52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5330" w:hanging="0"/>
        <w:jc w:val="both"/>
        <w:rPr>
          <w:szCs w:val="28"/>
        </w:rPr>
      </w:pPr>
      <w:r>
        <w:rPr>
          <w:sz w:val="28"/>
          <w:szCs w:val="28"/>
        </w:rPr>
        <w:t>к областному закону «Об оплате труда в органах государственной власти, иных государственных органах Новгород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работников органов государственной власти, </w:t>
        <w:br/>
        <w:t xml:space="preserve">иных государственных органов Новгородской области, профессии которых не отнесены к государственным должностям, должностям государственной гражданской службы и должностям служащим органов государственной </w:t>
        <w:br/>
        <w:t>власти, иных государственных органов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клад в месяц </w:t>
              <w:br/>
              <w:t>(в рублях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-32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-17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-17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бочий по комплексному обслуживанию и  ремонту здан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-2178».</w:t>
            </w:r>
          </w:p>
        </w:tc>
      </w:tr>
    </w:tbl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 через десять дней после его официального опубликования </w:t>
      </w:r>
    </w:p>
    <w:p>
      <w:pPr>
        <w:pStyle w:val="Style10"/>
        <w:tabs>
          <w:tab w:val="clear" w:pos="708"/>
          <w:tab w:val="left" w:pos="2340" w:leader="none"/>
        </w:tabs>
        <w:spacing w:lineRule="exact" w:line="24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4"/>
      <w:bookmarkStart w:id="1" w:name="sub_14"/>
      <w:bookmarkEnd w:id="1"/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4"/>
      <w:bookmarkStart w:id="3" w:name="sub_14"/>
      <w:bookmarkEnd w:id="3"/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rPr>
          <w:bCs/>
          <w:iCs/>
        </w:rPr>
      </w:pPr>
      <w:r>
        <w:rPr>
          <w:bCs/>
          <w:iCs/>
        </w:rPr>
        <w:t>Великий Новгород</w:t>
        <w:br/>
        <w:t>11 июня 2009 года</w:t>
        <w:br/>
        <w:t>549-О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atLeast" w:line="340"/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5:00Z</dcterms:created>
  <dc:creator>Дорофеева Л.В.</dc:creator>
  <dc:description/>
  <cp:keywords/>
  <dc:language>en-US</dc:language>
  <cp:lastModifiedBy>duma_361</cp:lastModifiedBy>
  <cp:lastPrinted>2009-06-02T09:42:00Z</cp:lastPrinted>
  <dcterms:modified xsi:type="dcterms:W3CDTF">2009-06-17T12:45:00Z</dcterms:modified>
  <cp:revision>2</cp:revision>
  <dc:subject/>
  <dc:title>                                                                                                              Проект</dc:title>
</cp:coreProperties>
</file>