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и 5 и 6 областного зак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залоговом фонде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2.06.2008 № 315-ОЗ «О залоговом фонде Новгородской области» (газета «Новгородские ведомости» от 10.06.2008, 13.08.2008, 10.12.2008, 06.03.2009, 03.07.2009, 05.02.2010, 09.06.2010) следующие изменени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части 3 статьи 5 слово «передаче» заменить словом «предоставлении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о «передачи» заменить словом «предоставления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передаче» заменить словом «предоставлении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в такой передаче» заменить словами «в таком предоставлении». 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4 июня 2010 года</w:t>
        <w:br/>
        <w:t>№ 774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3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1:00Z</dcterms:created>
  <dc:creator>Дорофеева Л.В.</dc:creator>
  <dc:description/>
  <cp:keywords/>
  <dc:language>en-US</dc:language>
  <cp:lastModifiedBy>duma_361</cp:lastModifiedBy>
  <cp:lastPrinted>2010-05-26T15:52:00Z</cp:lastPrinted>
  <dcterms:modified xsi:type="dcterms:W3CDTF">2010-06-29T12:31:00Z</dcterms:modified>
  <cp:revision>2</cp:revision>
  <dc:subject/>
  <dc:title>                                                                                                              Проект</dc:title>
</cp:coreProperties>
</file>