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11.2010  №  162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субсидиях бюджетам муниципальных районов и городского округа на реализацию мероприятий долгосрочной областной целевой программы «Развитие образования и науки в Новгородской области на 2011-2015 годы» в части внедрения моделей реализации программ дошкольного образования в различных формах в негосударственных и муниципальных дошкольных образовательных учреждениях»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субсидиях бюджетам муниципальных районов и городского округа на реализацию мероприятий долгосрочной областной целевой программы «Развитие образования и науки в Новгородской области на 2011-2015 годы» в части внедрения моделей реализации программ дошкольного образования в различных формах в негосударственных и муниципальных дошкольных образовательных учреждениях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61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31:00Z</dcterms:created>
  <dc:creator>Орготдел</dc:creator>
  <dc:description/>
  <cp:keywords/>
  <dc:language>en-US</dc:language>
  <cp:lastModifiedBy>duma_361</cp:lastModifiedBy>
  <cp:lastPrinted>2010-11-16T08:57:00Z</cp:lastPrinted>
  <dcterms:modified xsi:type="dcterms:W3CDTF">2010-12-08T13:31:00Z</dcterms:modified>
  <cp:revision>2</cp:revision>
  <dc:subject/>
  <dc:title>  </dc:title>
</cp:coreProperties>
</file>