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4.03.2010  №  13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I</w:t>
      </w:r>
      <w:r>
        <w:rPr/>
        <w:t xml:space="preserve"> квартал 2010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10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 С.Ю.Фабричный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>№ 1333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03.2010  № 1361-ОД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ластной Думы на II квартал 2010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. Заседания областной Думы, заседания комитетов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апрель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8 апреля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бразования, науки и молодежной политик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по охране здоровья  населения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социальной поддержке малоимущим семьям, малоимущим одиноко проживающим гражданам и лицам, оказавшимся в трудной жизненной ситуации, на территории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социальной защиты населения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пенсионном обеспечении государственных гражданских служащих, а также лиц, замещавших государственные должности в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транспорта и связи Новгородской области</w:t>
      </w:r>
    </w:p>
    <w:p>
      <w:pPr>
        <w:pStyle w:val="Normal"/>
        <w:spacing w:lineRule="exact" w:line="24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spacing w:lineRule="exact" w:line="240"/>
        <w:ind w:left="131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политике и дорожному комплексу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утверждении порядка предоставления жилых помещений отдельным категориям граждан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жилищно-коммунальному хозяйству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опливно-энергетическому комплексу Новгородск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ласти</w:t>
      </w:r>
    </w:p>
    <w:p>
      <w:pPr>
        <w:pStyle w:val="Normal"/>
        <w:spacing w:lineRule="exact" w:line="24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spacing w:lineRule="exact" w:line="240"/>
        <w:ind w:left="131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политике и дорожному комплексу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, 28  - </w:t>
        <w:tab/>
        <w:t>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й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6 мая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установлении численности и сроков полномочий депутатов представительных органов первого созыва вновь образованных муниципальных образований - поселений, порядка избрания, полномочий и срока полномочий первых Глав вновь образованных муниципальных образований - поселений, а также об установлении органов, уполномоченных на совершение избирательных действ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наделении органов местного самоуправления муниципальных районов области отдельными государственными полномочиями по материально-техническому обеспечению проведения выборов депутатов представительных органов первого созыва вновь образованных муниципальных образований - поселен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5, 26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юн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3 июня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б областном законе «Об установлении порядка распределения разрешений на добычу охотничьих ресурсов между физическими лицами, осуществляющими охоту в общедоступных охотничьих угодьях».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 xml:space="preserve">комитет охотничьего и рыбного хозяйства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б исполнении областного бюджета за 2009 год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>комитет финансов 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б исполнении бюджета Новгородского областного фонда обязательного медицинского страхования за 2009 год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 xml:space="preserve">Новгородский  областной фонд обязательного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едицинского страхования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тветст.: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ые законы о выборах и референдумах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>Избирательная комиссия  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sz w:val="28"/>
        </w:rPr>
        <w:t xml:space="preserve">Ответст.: </w:t>
        <w:tab/>
      </w:r>
      <w:r>
        <w:rPr>
          <w:rFonts w:cs="Times New Roman CYR" w:ascii="Times New Roman CYR" w:hAnsi="Times New Roman CYR"/>
          <w:sz w:val="28"/>
        </w:rPr>
        <w:t>комитет по законодательству и местному самоуправлению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 транспортном налоге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>депутат областной Думы Гайдым В.Ф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 лекарственном обеспечении на территории области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Готовит: </w:t>
        <w:tab/>
        <w:t>комитет по охране здоровья населения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социальной полит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rPr/>
      </w:pPr>
      <w:r>
        <w:rPr/>
        <w:t>22, 23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ные вопрос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О ходе реализации областного закона </w:t>
      </w:r>
      <w:r>
        <w:rPr>
          <w:rFonts w:cs="Times New Roman CYR" w:ascii="Times New Roman CYR" w:hAnsi="Times New Roman CYR"/>
          <w:sz w:val="28"/>
        </w:rPr>
        <w:t>«Об областной целевой программе «Развитие агропромышленного комплекса Новгородской области на 2008-2012 годы» за 2009 год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 </w:t>
        <w:tab/>
        <w:t xml:space="preserve">апрель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sz w:val="28"/>
        </w:rPr>
        <w:t xml:space="preserve">Ответст.: </w:t>
        <w:tab/>
      </w:r>
      <w:r>
        <w:rPr>
          <w:rFonts w:cs="Times New Roman CYR" w:ascii="Times New Roman CYR" w:hAnsi="Times New Roman CYR"/>
          <w:sz w:val="28"/>
        </w:rPr>
        <w:t>комитет по бюджету, финансам и экономик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О ходе реализации областного закона «Об областной целевой программе «Развитие производства животноводческой продукции в личных подсобных хозяйствах Новгородской области  на 2008-2012 годы» за 2009 год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</w:t>
      </w:r>
      <w:r>
        <w:rPr>
          <w:sz w:val="28"/>
        </w:rPr>
        <w:t xml:space="preserve">:        апрель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sz w:val="28"/>
        </w:rPr>
        <w:t xml:space="preserve">Ответст.: </w:t>
        <w:tab/>
      </w:r>
      <w:r>
        <w:rPr>
          <w:rFonts w:cs="Times New Roman CYR" w:ascii="Times New Roman CYR" w:hAnsi="Times New Roman CYR"/>
          <w:sz w:val="28"/>
        </w:rPr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О ходе реализации Федерального закона от 21 июля 2007 года № 185-ФЗ</w:t>
      </w:r>
      <w:r>
        <w:rPr>
          <w:rFonts w:cs="Times New Roman CYR" w:ascii="Times New Roman CYR" w:hAnsi="Times New Roman CYR"/>
          <w:sz w:val="28"/>
        </w:rPr>
        <w:t xml:space="preserve"> «О фонде содействия реформированию жилищно-коммунального хозяйства» на территории Новгородской области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      апрел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тветст</w:t>
      </w:r>
      <w:r>
        <w:rPr>
          <w:rFonts w:cs="Times New Roman CYR" w:ascii="Times New Roman CYR" w:hAnsi="Times New Roman CYR"/>
          <w:sz w:val="28"/>
        </w:rPr>
        <w:t xml:space="preserve">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политике и дорожному комплексу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 ходе исполнения областного закона от 24.12.2007 № 224-ОЗ «О разграничении полномочий областной Думы и Администрации области в области охраны здоровья граждан» в части развития организаций здравоохранения, их материально-технического обеспечения на территории Батецкого района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      апрел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тветст</w:t>
      </w:r>
      <w:r>
        <w:rPr>
          <w:rFonts w:cs="Times New Roman CYR" w:ascii="Times New Roman CYR" w:hAnsi="Times New Roman CYR"/>
          <w:sz w:val="28"/>
        </w:rPr>
        <w:t xml:space="preserve">.: </w:t>
        <w:tab/>
        <w:t>комитет по социальной полит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 ходе выполнения областной целевой программы «Ипотечное жилищное кредитование в Новгородской области на 2008-2011 годы»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 </w:t>
        <w:tab/>
        <w:t>июн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политике и дорожному комплексу</w:t>
      </w:r>
    </w:p>
    <w:p>
      <w:pPr>
        <w:pStyle w:val="Normal"/>
        <w:spacing w:lineRule="exact" w:line="240"/>
        <w:ind w:left="1985" w:hanging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</w:t>
      </w:r>
    </w:p>
    <w:p>
      <w:pPr>
        <w:pStyle w:val="WWBodyText2"/>
        <w:tabs>
          <w:tab w:val="clear" w:pos="2338"/>
          <w:tab w:val="left" w:pos="567" w:leader="none"/>
          <w:tab w:val="left" w:pos="1843" w:leader="none"/>
          <w:tab w:val="left" w:pos="2127" w:leader="none"/>
          <w:tab w:val="left" w:pos="5740" w:leader="none"/>
        </w:tabs>
        <w:spacing w:before="120" w:after="0"/>
        <w:ind w:firstLine="851"/>
        <w:jc w:val="both"/>
        <w:rPr/>
      </w:pPr>
      <w:r>
        <w:rPr>
          <w:b w:val="false"/>
        </w:rPr>
        <w:t xml:space="preserve">Ответст.: </w:t>
        <w:tab/>
        <w:t>председатели комитетов областной Думы,</w:t>
      </w:r>
    </w:p>
    <w:p>
      <w:pPr>
        <w:pStyle w:val="WWBodyText2"/>
        <w:tabs>
          <w:tab w:val="clear" w:pos="2338"/>
          <w:tab w:val="left" w:pos="567" w:leader="none"/>
          <w:tab w:val="left" w:pos="1843" w:leader="none"/>
          <w:tab w:val="left" w:pos="2127" w:leader="none"/>
          <w:tab w:val="left" w:pos="574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Стеценко В.А., Дорофеева Л.В.</w:t>
      </w:r>
    </w:p>
    <w:p>
      <w:pPr>
        <w:pStyle w:val="WWBodyText2"/>
        <w:spacing w:before="12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BodyText2"/>
        <w:spacing w:before="120" w:after="0"/>
        <w:ind w:hanging="0"/>
        <w:rPr/>
      </w:pPr>
      <w:r>
        <w:rPr>
          <w:lang w:val="en-US"/>
        </w:rPr>
        <w:t>IV</w:t>
      </w:r>
      <w:r>
        <w:rPr/>
        <w:t>. Работа депутатов областной Думы в избирательных</w:t>
      </w:r>
    </w:p>
    <w:p>
      <w:pPr>
        <w:pStyle w:val="WWBodyText2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WW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      по планам работы комитетов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ухорукова Н.Е., член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V</w:t>
      </w: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и в общественных 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Молодежного парламента при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апрель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авриков А.Л., Григорян А.Г., Дмитриева Я.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партакиада депутатов областной Думы, представительных органов городских, сельских поселений, муниципальных районов области и городского округа Великий Новгород в г.Боровичи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 апрель  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нестровский С.В., Клименко М.В., Лаврентьев А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 июнь  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Лембриков А.Б., Клименко М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410" w:leader="none"/>
          <w:tab w:val="left" w:pos="5740" w:leader="none"/>
        </w:tabs>
        <w:spacing w:lineRule="exact" w:line="24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 июнь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left="1985" w:hanging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Фабричный С.Ю., Бойцев А.А., Стеценко В.А.,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>Клименко М.В., Лаврентьев А.В.,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 w:before="80" w:after="0"/>
        <w:rPr/>
      </w:pPr>
      <w:r>
        <w:rPr/>
        <w:t>Участие депутатов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 w:before="80" w:after="0"/>
        <w:ind w:left="1985" w:hanging="1134"/>
        <w:jc w:val="both"/>
        <w:rPr/>
      </w:pPr>
      <w:r>
        <w:rPr/>
        <w:t xml:space="preserve">Срок:      </w:t>
        <w:tab/>
        <w:t xml:space="preserve">по плану заседаний представительных органов 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 w:before="0" w:after="0"/>
        <w:ind w:left="1985" w:hanging="1134"/>
        <w:jc w:val="both"/>
        <w:rPr/>
      </w:pPr>
      <w:r>
        <w:rPr/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left="1985" w:hanging="1134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>Клименко М.В., Лаврентьев А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before="80" w:after="0"/>
        <w:rPr/>
      </w:pPr>
      <w:r>
        <w:rPr>
          <w:szCs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 w:before="80" w:after="0"/>
        <w:ind w:left="1985" w:hanging="1134"/>
        <w:jc w:val="both"/>
        <w:rPr/>
      </w:pPr>
      <w:r>
        <w:rPr/>
        <w:t xml:space="preserve">Срок:       по плану работы Общественной палаты и </w:t>
      </w:r>
    </w:p>
    <w:p>
      <w:pPr>
        <w:pStyle w:val="Normal"/>
        <w:tabs>
          <w:tab w:val="clear" w:pos="720"/>
          <w:tab w:val="left" w:pos="2268" w:leader="none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</w:t>
      </w:r>
      <w:r>
        <w:rPr>
          <w:rFonts w:cs="Times New Roman CYR" w:ascii="Times New Roman CYR" w:hAnsi="Times New Roman CYR"/>
          <w:sz w:val="28"/>
        </w:rPr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Фабричный С.Ю., Писарева Е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before="120" w:after="0"/>
        <w:rPr/>
      </w:pPr>
      <w:r>
        <w:rPr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/>
        <w:ind w:left="1985" w:hanging="1134"/>
        <w:jc w:val="both"/>
        <w:rPr/>
      </w:pPr>
      <w:r>
        <w:rPr/>
        <w:t>Срок:       постоянно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председатели комитетов областной Думы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ая поддержка официального сайта Новгородской областной Думы.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/>
        <w:ind w:left="1985" w:hanging="1134"/>
        <w:jc w:val="both"/>
        <w:rPr/>
      </w:pPr>
      <w:r>
        <w:rPr/>
        <w:t>Срок:       постоянно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депутаты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ежемесячно 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Фабричный С.Ю.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дготовка информации о работе Новгородской областной Думы за  </w:t>
        <w:br/>
        <w:t>I квартал 2010 года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</w:t>
        <w:tab/>
        <w:t xml:space="preserve">апрель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</w:rPr>
        <w:t>Стеценко В.А., Дорофеева Л.В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</w:rPr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4:00Z</dcterms:created>
  <dc:creator>Орготдел</dc:creator>
  <dc:description/>
  <cp:keywords/>
  <dc:language>en-US</dc:language>
  <cp:lastModifiedBy>duma_361</cp:lastModifiedBy>
  <cp:lastPrinted>2010-03-31T10:19:00Z</cp:lastPrinted>
  <dcterms:modified xsi:type="dcterms:W3CDTF">2010-04-05T08:54:00Z</dcterms:modified>
  <cp:revision>2</cp:revision>
  <dc:subject/>
  <dc:title>  </dc:title>
</cp:coreProperties>
</file>