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8.2010  №  15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  <w:t xml:space="preserve">Об утверждении Порядка и условий </w:t>
      </w:r>
      <w:r>
        <w:rPr>
          <w:b/>
          <w:spacing w:val="2"/>
          <w:sz w:val="28"/>
          <w:szCs w:val="28"/>
        </w:rPr>
        <w:t xml:space="preserve">предоставления гарантий </w:t>
      </w:r>
      <w:r>
        <w:rPr>
          <w:b/>
          <w:sz w:val="28"/>
          <w:szCs w:val="28"/>
        </w:rPr>
        <w:t>и компенсаций депутату Новгородск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ластной Думы, осуществляющему полномочия на профессиональной</w:t>
      </w:r>
      <w:r>
        <w:rPr>
          <w:b/>
          <w:sz w:val="28"/>
          <w:szCs w:val="28"/>
        </w:rPr>
        <w:t xml:space="preserve"> постоянной основе, при переезде, а </w:t>
      </w:r>
      <w:r>
        <w:rPr>
          <w:b/>
          <w:spacing w:val="-2"/>
          <w:sz w:val="28"/>
          <w:szCs w:val="28"/>
        </w:rPr>
        <w:t>также при найме жилого помещения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ей 19 областного закона от 15.09.2006 № 719-ОЗ </w:t>
      </w:r>
      <w:r>
        <w:rPr>
          <w:sz w:val="28"/>
          <w:szCs w:val="28"/>
        </w:rPr>
        <w:t>«О статусе депутата Новгородской областной Думы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szCs w:val="28"/>
        </w:rPr>
        <w:t>1. Утвердить прилагаемые Порядок и условия предоставления гарантий и компенсаций депутату Новгородской областной Думы, осуществляющему полномочия на профессиональной постоянной основе, при переезде, а также при найме жилого помещения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 Настоящее постановление вступает в силу с 1 октября 2010 года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3. 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>№ 1527-пд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областной Думы</w:t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5.08.2010  №  1520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арантий и компенсаций депута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ной Думы, осуществляющему полномоч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профессиональной  постоянной основе, при переезде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 также при найме жилого поме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Компенсация расходов, связанных с проездом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и провозом имуществ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Депутату Новгородской областной Думы, перешедшему на работу на профессиональной постоянной основе в Новгородскую областную Думу (далее - депутат, осуществляющий полномочия на профессиональной постоянной основе),  при переезде в город Великий Новгород и переезде к постоянному месту жительства по прекращении его депутатской деятельности на профессиональной постоянной основе компенсируются расходы, связанные с проездом депутата и членов его семьи и провозом имуществ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этом под членами семьи понимаются супруг, супруга, несовершеннолетние дети, дети,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находящиеся на иждивении депутата, осуществляющего полномочия на профессиональной постоянной основе, и проживающие совместно с ни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и переезде депутата, осуществляющего полномочия на профессиональной постоянной основе, в город Великий Новгород и переезде к постоянному месту жительства по прекращении его депутатской деятельности на профессиональной постоянной основе компенсирую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расходы по проезду депутата, осуществляющего полномочия на профессиональной постоянной основе,  и членов его семьи воздушным, железнодорожным, водным и автомобильным транспортом общего пользования, кроме такс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- в размере фактически произведенных расходов, подтвержденных проездными документами, по следующим нормам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расходы по проезду депутата, осуществляющего полномочия на профессиональной постоянной основе, и членов его семьи к аэропорту, пристани, станции - по фактически произведенным расходам при наличии документов (билетов), подтверждающих эти расходы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расходы по провозу имущества депутата, осуществляющего полномочия на профессиональной постоянной основе, и членов его семьи  от постоянного места жительства  и обратно (весом не более 5 тонн на семью) железнодорожным, водным и автомобильным транспортом общего пользования, кроме такси, - в размере документально подтвержденных фактически произведенных расходов, но не выше тарифов, предусмотренных для перевозки грузов (грузобагажа) железнодорожным транспортом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. Для компенсации расходов, указанных в пункте 2 настоящих Порядка и условий, депутат, осуществляющий полномочия на профессиональной постоянной основе, представляет руководителю аппарата областной Думы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компенсации расходов в связи с проездом и провозом имущества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проездные документы, подтверждающие расходы по проезду в город Великий Новгород или к постоянному месту жительства, по проезду к аэропорту, пристани, станции его и членов его семь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документы, подтверждающие расходы по провозу имущества в город Великий Новгород или к постоянному месту жительства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Заявление об оплате произведенных расходов в связи с проездом и провозом имущества и документы, указанные в настоящем пункте, предоставляются депутатом, осуществляющим полномочия на профессиональной постоянной основе, при переезде в город Великий Новгород - в течение 10 дней после переезда, при переезде к постоянному месту жительства - в течение 30 дней после прекращения депутатских полномочий на профессиональной постоянной основе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При отсутствии документов, предусмотренных настоящим пунктом, подтверждающих произведенные расходы, компенсация не производится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4. Компенсация расходов, связанных с проездом депутата, осуществляющего полномочия на профессиональной постоянной основе, и членов его семьи и провозу имущества производится управлением финансового обеспечения аппарата областной Думы в течение 10 дней после представления документов, указанных в пункте 3 настоящих Порядка и усло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пенсация расходов по проживанию в гостиниц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найму жилого помещения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. Депутату, осуществляющему полномочия на профессиональной постоянной основе, и не обеспеченному жилым помещением (равно как и члены его семьи) в городе Великий Новгород, на период осуществления им своих полномочий на профессиональной постоянной основе компенсируютс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ходы по проживанию в гостинице по фактическим расходам, но не более платы за отдельный номер в гостинице, стоимость которого в сутки  не превышает четырех тысяч рубле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о найму жилого помещения по фактическим расходам, но не более чем двадцать пять тысяч рублей в месяц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6. Компенсация расходов по проживанию в гостинице осуществляется один раз за весь период осуществления депутатом полномочий на профессиональной постоянной основе до заключения договора найма жилого помещения на срок не более одного месяца и прекращается с момента заключения депутатом, осуществляющим полномочия на профессиональной постоянной основе, договора найма жилого помеще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расходов по проживанию в гостинице депутат, осуществляющий полномочия на профессиональной постоянной основе, представляет руководителю аппарата областной Думы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компенсации произведенных расходов по проживанию в гостинице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 </w:t>
      </w:r>
      <w:r>
        <w:rPr>
          <w:spacing w:val="-2"/>
          <w:sz w:val="28"/>
          <w:szCs w:val="28"/>
        </w:rPr>
        <w:t>документ, подтверждающий оплату отдельного номера в гостиниц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7. Расходы по проживанию в гостинице компенсируются управлением финансового обеспечения аппарата областной Думы в течение 10 дней после представления депутатом, осуществляющим полномочия на профессиональной постоянной основе, документов, указанных в пункте 6 настоящих Порядка и услов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8. Компенсация расходов по найму жилого помещения производится на основании заключаемого депутатом, осуществляющим полномочия на профессиональной постоянной основе, договора найма жилого помеще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аключив договор найма жилого помещения, депутат, осуществляющий полномочия на профессиональной постоянной основе, уведомляет об этом в письменной форме руководителя аппарата областной Думы и прилагает нотариально заверенную копию договора найма жилого помеще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Расходы, понесенные депутатом, осуществляющим полномочия на профессиональной постоянной основе, в связи с осуществлением нотариальных действий, компенсируются по фактически произведенным расходам при предъявлении документа, подтверждающего сумму платы за совершение нотариальных действий (нотариальный тариф)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Для получения компенсации расходов по найму жилого помещения депутат, осуществляющий полномочия на профессиональной постоянной основе, ежемесячно представляет руководителю аппарата областной Дум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явление о компенсации произведенных расходов по найму жилого помеще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писку наймодателя, подтверждающую внесение платы за жилое помещение по договору найма жилого помеще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0. Расходы по найму жилого помещения компенсируются управлением финансового обеспечения аппарата областной Думы ежемесячно в течение 10 дней после представления депутатом, осуществляющим полномочия на профессиональной постоянной основе, документов, указанных в пункте 9 настоящих Порядка и условий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1. Оплата коммунальных услуг, а также иных расходов, связанных с невнесением платы за жилое помещение, разрушением и порчей жилого помещения производится депутатом, осуществляющим полномочия на профессиональной постоянной основе, за счет собственных средств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Со дня прекращения осуществления депутатом полномочий на профессиональной постоянной основе компенсация расходов по найму жилого помещения прекращ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2. Компенсация расходов по проживанию в гостинице, по найму жилого помещения, оплата расходов, связанных с проездом депутата, осуществляющего полномочия на профессиональной постоянной основе, и членов его семьи и провозом имущества, осуществляются областной Думой за счет средств областного бюджета в пределах утвержденных расходов на обеспечение деятельности областн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51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3:00Z</dcterms:created>
  <dc:creator>Орготдел</dc:creator>
  <dc:description/>
  <cp:keywords/>
  <dc:language>en-US</dc:language>
  <cp:lastModifiedBy>duma_361</cp:lastModifiedBy>
  <cp:lastPrinted>2010-08-30T15:36:00Z</cp:lastPrinted>
  <dcterms:modified xsi:type="dcterms:W3CDTF">2010-09-01T09:53:00Z</dcterms:modified>
  <cp:revision>2</cp:revision>
  <dc:subject/>
  <dc:title>  </dc:title>
</cp:coreProperties>
</file>