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  субсидиях бюджетам муниципальных районов </w:t>
        <w:br/>
        <w:t>и городского округа на ремонт  муниципальных учреждений социальной сферы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8 апреля 2010 года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0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Настоящий областной закон разработан в соответствии со статьями  139, 142, 142.4 Бюджетного кодекса Российской Федерации и устанавливает цели, условия предоставления и расходования субсидий бюджетам муниципальных районов и городского округа и бюджетам муниципальных районов для предоставления их бюджетам поселений на ремонт муниципальных учреждений социальной сферы (далее - субсидии), критерии отбора муниципальных районов, городского округа для предоставления  субсидий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целях настоящего областного закона к муниципальным учреждениям социальной сферы относятся  учреждения, находящиеся в муниципальной собственности  и осуществляющие деятельность в сфере здравоохранения, культуры, образования, физической культуры и спорта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  <w:tab/>
        <w:t>Получатели, объем субсидий и критерии отбора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униципальных районов, городского округа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 Субсидии предоставляются бюджетам муниципальных районов, городского округа и бюджетам муниципальных районов для предоставления их бюджетам поселений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убсидии предоставляются бюджетам муниципальных районов, городского округа, имеющим право на получение дотации  на выравнивание бюджетной обеспеченности муниципальных районов (городского округа)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. Общий объем средств, предусмотренный для предоставления субсидий, а также их распределение между муниципальными районами и городским округом  утверждается областным законом об областном бюджете на очередной финансовый год и на плановый период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798-оз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4. Методика распределения субсидий между муниципальными районами и городским округом утверждается Администрацией области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rPr/>
      </w:pPr>
      <w:r>
        <w:rPr>
          <w:b/>
          <w:sz w:val="28"/>
          <w:szCs w:val="28"/>
        </w:rPr>
        <w:t xml:space="preserve">Статья 3. </w:t>
        <w:tab/>
        <w:t xml:space="preserve">Цели и условия предоставления и расходования 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rPr/>
      </w:pPr>
      <w:r>
        <w:rPr>
          <w:b/>
          <w:sz w:val="28"/>
          <w:szCs w:val="28"/>
        </w:rPr>
        <w:tab/>
        <w:t>субсидий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 Субсидии предоставляются бюджетам муниципальных районов, городского округа и бюджетам муниципальных районов для предоставления их бюджетам поселений и расходуются с целью софинансирования расходов по  проведению ремонтов муниципальных учреждений социальной сферы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. Субсидии бюджетам муниципальных районов, городского округа предоставляются при условии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) заключения соглашения о предоставлении субсидии между Администрацией области или уполномоченным ею органом исполнительной власти области и органом местного самоуправления муниципального района, городского округа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) установления уровня софинансирования расходов на проведение ремонтов муниципальных учреждений социальной сферы за счет субсидии не выше 70 процентов  и ниже 50 процентов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Уровень софинансирования  расходов бюджетов муниципальных районов, городского округа на проведение ремонтов муниципальных учреждений социальной сферы  за счет субсидии из областного бюджета определяется по следующей формуле:</w:t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= 70 процентов /РБО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где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- уровень софинансирования расходов на проведение ремонтов муниципальных учреждений социальной сферы  за счет субсидии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70 процентов - средний уровень софинансирования расходов на проведение ремонтов муниципальных учреждений социальной сферы  за счет субсидии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РБО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уровень расчетной бюджетной обеспеченности муниципальных районов, городского округа на очередной финансовый год, рассчитанный в соответствии с методикой расчета дотаций из областного фонда финансовой поддержки муниципальных районов (городского округа), утвержденной областным законом  от 06.03.2009 № 482-ОЗ «О межбюджетных отношениях в Новгородской области»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. В случае если муниципальные учреждения социальной сферы находятся в собственности поселений, указанные субсидии из бюджетов муниципальных районов передаются в бюджеты поселений. Порядок и условия предоставления субсидий бюджетам поселений устанавливаются муниципальными правовыми актами соответствующего муниципального района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убсидии носят целевой характер и не могут быть использованы на другие цели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Субсидии, использованные не по целевому назначению, подлежат возврату в областной бюджет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целевым использованием субсидий осуществляется в установленном законодательством порядке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rPr/>
      </w:pPr>
      <w:r>
        <w:rPr>
          <w:b/>
          <w:sz w:val="28"/>
          <w:szCs w:val="28"/>
        </w:rPr>
        <w:t xml:space="preserve">Статья 4. </w:t>
        <w:tab/>
        <w:t>Признание утратившими силу областных законов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) областной закон от 11.03.2008 № 272-ОЗ «О порядке предоставления  и расходования субсидий бюджетам муниципальных районов и городского округа на реализацию областной целевой программы «Развитие социальной сферы области на 2007-2011 годы» («Социальная пятилетка») в части ремонта ветхих объектов учреждений социальной сферы» (газета «Новгородские ведомости» от 19.03.2008)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) областной закон от 19.12.2008 № 438-ОЗ «О внесении изменений в областной закон «О порядке предоставления  и расходования субсидий бюджетам муниципальных районов и городского округа на реализацию областной целевой программы «Развитие социальной сферы области на 2007-2011 годы» («Социальная пятилетка») в части ремонта ветхих объектов учреждений социальной сферы» (газета «Новгородские ведомости» от 24.12.2008)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. </w:t>
        <w:tab/>
        <w:t>Вступление в силу настоящего областного закона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ConsPlusNormal1"/>
        <w:widowControl/>
        <w:suppressAutoHyphens w:val="true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uppressAutoHyphens w:val="true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Великий Новгород</w:t>
      </w:r>
    </w:p>
    <w:p>
      <w:pPr>
        <w:pStyle w:val="Normal"/>
        <w:spacing w:lineRule="exact" w:line="240"/>
        <w:jc w:val="both"/>
        <w:rPr/>
      </w:pPr>
      <w:r>
        <w:rPr/>
        <w:t>4 мая 2010 года</w:t>
      </w:r>
    </w:p>
    <w:p>
      <w:pPr>
        <w:pStyle w:val="Normal"/>
        <w:spacing w:lineRule="exact" w:line="240"/>
        <w:jc w:val="both"/>
        <w:rPr/>
      </w:pPr>
      <w:r>
        <w:rPr/>
        <w:t xml:space="preserve">№ </w:t>
      </w:r>
      <w:r>
        <w:rPr/>
        <w:t>743-ОЗ</w:t>
      </w:r>
    </w:p>
    <w:p>
      <w:pPr>
        <w:pStyle w:val="ConsPlusNormal1"/>
        <w:widowControl/>
        <w:suppressAutoHyphens w:val="true"/>
        <w:spacing w:lineRule="auto" w:line="360"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аголовок статьи"/>
    <w:basedOn w:val="Style8"/>
    <w:next w:val="Style8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5:17:00Z</dcterms:created>
  <dc:creator>Дорофеева Л.В.</dc:creator>
  <dc:description/>
  <cp:keywords/>
  <dc:language>en-US</dc:language>
  <cp:lastModifiedBy>duma_361</cp:lastModifiedBy>
  <cp:lastPrinted>2010-04-20T14:34:00Z</cp:lastPrinted>
  <dcterms:modified xsi:type="dcterms:W3CDTF">2010-05-06T15:17:00Z</dcterms:modified>
  <cp:revision>2</cp:revision>
  <dc:subject/>
  <dc:title>                                                                                                              Проект</dc:title>
</cp:coreProperties>
</file>