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3.2010  №  13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1 областного закона «О полномочиях Администрации области в области оказания государственной социальной помощи в виде набора социальных услуг, переданных Российской Федерацией для осуществления органам государственной власти субъектов Российской Федерации»</w:t>
      </w:r>
    </w:p>
    <w:p>
      <w:pPr>
        <w:pStyle w:val="Normal"/>
        <w:spacing w:lineRule="exact" w:line="24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spacing w:val="-4"/>
          <w:szCs w:val="28"/>
        </w:rPr>
      </w:pPr>
      <w:r>
        <w:rPr>
          <w:spacing w:val="-4"/>
          <w:szCs w:val="28"/>
        </w:rPr>
        <w:t>1.</w:t>
        <w:tab/>
        <w:t>Принять областной закон «О внесении изменений в статью 1 областного закона «О полномочиях Администрации области в области оказания государственной социальной помощи в виде набора социальных услуг, переданных Российской Федерацией для осуществления органам государственной власти субъектов Российской Федерации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3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5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4-02T12:35:00Z</dcterms:modified>
  <cp:revision>2</cp:revision>
  <dc:subject/>
  <dc:title>  </dc:title>
</cp:coreProperties>
</file>