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внесении  изменений в статью 1 областного закона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«О полномочиях  Администрации области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области охраны окружающей среды»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апреля 2009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ConsPlusNonformat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 областного закона от 03.04.2006 № 647-ОЗ «О полномочиях Администрации области в области охраны окружающей среды» (газета «Новгородские ведомости» от 11.04.2006) следующие изменения: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слова «разработка и» исключить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4 слова «разработка и реализация» заменить словами «право принятия и реализации»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6 исключить;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nformat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Администрация области вправе наделять полномочиями, указанными в части 1 настоящей статьи, за исключением пункта 3, пункта 4 (в части права принятия региональных программ в области охраны окружающей среды), а также пункта 15 (в части права образования особо охраняемых природных территорий регионального значения), формируемые ею органы исполнительной власти области.»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30 апреля 2009 год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505-ОЗ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/>
        <w:t>тм</w:t>
        <w:br/>
        <w:t>№ 54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4:00Z</dcterms:created>
  <dc:creator>Дорофеева Л.В.</dc:creator>
  <dc:description/>
  <cp:keywords/>
  <dc:language>en-US</dc:language>
  <cp:lastModifiedBy>duma_361</cp:lastModifiedBy>
  <cp:lastPrinted>2009-03-27T14:11:00Z</cp:lastPrinted>
  <dcterms:modified xsi:type="dcterms:W3CDTF">2009-05-14T09:44:00Z</dcterms:modified>
  <cp:revision>2</cp:revision>
  <dc:subject/>
  <dc:title>                                                                                                              Проект</dc:title>
</cp:coreProperties>
</file>