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32"/>
          <w:szCs w:val="32"/>
        </w:rPr>
        <w:t xml:space="preserve">О внесении изменений в областной закон «Об областной </w:t>
        <w:br/>
        <w:t xml:space="preserve">целевой программе «Развитие агропромышленного комплекса </w:t>
        <w:br/>
        <w:t>Новгородской области на 2008-2012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сентября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«Развитие агропромышленного комплекса Новгородской области на 2008-2012 годы», утвержденную областным законом от 07.02.2008 № 246-ОЗ (газета «Новгородские ведомости» от 13.02.2008, 09.04.2008, 10.06.2008, 09.07.2008, 13.08.2008, 06.09.2008, 07.10.2008, 12.11.2008, 02.12.2008, 24.12.2008, 07.04.2009, 06.05.2009, 05.06.2009, 04.08.2009, 08.09.2009, 06.10.2009, 07.11.2009, 09.12.2009, 23.12.2009, 05.03.2010, 12.05.2010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озиции «Объемы и источники финансирования Программы» Паспорта областной целевой программы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Всего на период действия Программы по плану» цифры «14534,41» заменить цифрами «14557,0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областной бюджет» цифры «1488,77» заменить цифрами  «1511,3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зиции «Ожидаемые конечные результаты Программы» Паспорта областной целевой программы часть 3 изложить в следующей редакции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 Доведение доли отечественной сельскохозяйственной продукции и продовольствия в общем объеме товарных ресурсов областного рынка мяса, молока и яиц до 85 процентов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таблице 2 «Объемы финансирования Программы по основным источникам поступления средств, млн.рублей*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Средства областного бюджета» цифры «304,67» заменить цифрами «327,2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:» цифры «2517,67» заменить цифрами «2540,2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таблице 3 «Объемы финансирования из областного бюджета, млн. рублей **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895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Приоритетное развитие животноводства» цифры «17,5» заменить цифрами «33,0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Поддержка почвенного плодородия» цифры «30,0» заменить цифрами «32,1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в строке «Достижение финансовой устойчивости агропромышленного комплекса» цифры «146,97» заменить цифрами «151,9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4 «Мероприятия, сроки их исполнения, источники финансирования и ответственные исполнители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графе 1 позиции 6.2.2 слова «разработке проектно-сметной документации,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1 позиции 6.3.2 слова «разработке проектно-сметной документации и» исключить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 к областной целевой программе «Развитие агропромышленного комплекса Новгородской области на 2008-2012 годы» строку «Доля продукции растениеводства в общем объеме производства продукции сельского хозяйства в хозяйствах всех категорий, %»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в приложении 3 к областной целевой программе «Развитие агропромышленного комплекса Новгородской области на 2008-2012 годы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0 цифры «6,0» заменить цифрами «7,0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строке «обеспечение жильем молодых семей и молодых специалистов, тыс.кв.м» цифры «2,33» заменить цифрами «3,8».</w:t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  <w:r>
        <w:rPr>
          <w:b/>
          <w:sz w:val="28"/>
          <w:szCs w:val="28"/>
        </w:rPr>
        <w:t xml:space="preserve"> 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30 сентября 2010 года</w:t>
        <w:br/>
        <w:t>№ 830-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7:00Z</dcterms:created>
  <dc:creator>Дорофеева Л.В.</dc:creator>
  <dc:description/>
  <cp:keywords/>
  <dc:language>en-US</dc:language>
  <cp:lastModifiedBy>duma_361</cp:lastModifiedBy>
  <cp:lastPrinted>2010-09-30T08:34:00Z</cp:lastPrinted>
  <dcterms:modified xsi:type="dcterms:W3CDTF">2010-10-07T11:17:00Z</dcterms:modified>
  <cp:revision>2</cp:revision>
  <dc:subject/>
  <dc:title>                                                                                                              Проект</dc:title>
</cp:coreProperties>
</file>