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порядке предоставления и расходования субсидий бюджетам муниципальных районов и городского округа на реализацию мероприятий областной целевой программы </w:t>
        <w:br/>
        <w:t>«Культура Новгородской области (2006-2010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28 мая 2008 го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стоящий областной закон разработан в соответствии со статьями 139, 142 и 142.4  Бюджетного кодекса Российской Федерации и статьями 11, 13 областного закона от 09.08.2005 № 532-ОЗ «О межбюджетных отношениях в Новгородской области» и устанавливает цели, условия предоставления и расходования субсидий бюджетам муниципальных районов, городского округа (далее - субсидии) на реализацию мероприятий областной целевой программы «Культура Новгородской области (2006-2010 годы)» (далее - программа «Культура»), критерии отбора муниципальных образований для предоставления указанных субсидий.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1. </w:t>
        <w:tab/>
        <w:t xml:space="preserve">Получатели, объем субсидий и критерии отбора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униципальных образован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бюджетам муниципальных районов, городского округа и бюджетам муниципальных районов для предоставления их бюджетам поселе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ритериями отбора муниципальных образований для предоставления субсидий является наличие в ведении муниципальных образований учреждений, осуществляющих деятельность в сфере культуры (далее - учреждения культуры)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Общий объем средств, предусмотренный для предоставления субсидий, а также их распределение между бюджетами муниципальных районов, городского округа утверждается областным законом об областном бюджете на очередной финансовый год и плановый пери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>тм</w:t>
        <w:br/>
        <w:t>№ 331-оз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2. </w:t>
        <w:tab/>
        <w:t xml:space="preserve">Цели и условия предоставления и цели расходова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убсид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Субсидии предоставляются и расходуются на осуществление мероприятий, реализуемых в рамках программы «Культура», исполнителями которых являются органы местного самоуправления муниципальных образован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Субсидии предоставляются при условии софинансирования соответствующих расходов за счет средств бюджетов муниципальных образова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</w:t>
        <w:tab/>
        <w:t>Расчет субсид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редства на предоставление субсидий предусматриваются в областном фонде софинансирования расходов и распределяются между муниципальными районами, городским округом по следующей методике: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 xml:space="preserve">р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k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_________ </w:t>
      </w:r>
      <w:r>
        <w:rPr>
          <w:sz w:val="26"/>
          <w:szCs w:val="26"/>
        </w:rPr>
        <w:t>х</w:t>
      </w:r>
      <w:r>
        <w:rPr>
          <w:sz w:val="28"/>
          <w:szCs w:val="28"/>
        </w:rPr>
        <w:t xml:space="preserve"> С, где: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С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- </w:t>
      </w:r>
      <w:r>
        <w:rPr>
          <w:sz w:val="28"/>
        </w:rPr>
        <w:t>объем средств</w:t>
      </w:r>
      <w:r>
        <w:rPr>
          <w:sz w:val="28"/>
          <w:szCs w:val="28"/>
        </w:rPr>
        <w:t>, причитающийся муниципальному району, городскому округу из областного фонда софинансирования расходов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- общий объем средств, предусмотренный в областном фонде софинансирования расходов на реализацию мероприятий программы «Культура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- количество учреждений культуры, расположенных на территории муниципального района или городского округа за отчетный период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общее количество учреждений культуры, расположенных на территории муниципальных районов и городского округа за отчетный период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, учитывающий соотношение среднего расхода бюджетных средств, предусмотренных на одно учреждение культуры в консолидированном бюджете муниципального района, городского округа, к среднему  расходу бюджетных средств, предусмотренных на  одно учреждение культуры в бюджетах муниципальных образований по области в целом за отчетный период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sz w:val="28"/>
          <w:szCs w:val="28"/>
        </w:rPr>
        <w:t xml:space="preserve">Статья 4. </w:t>
        <w:tab/>
        <w:t>Предоставление и условия расходования субсид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Распределенные между муниципальными районами и городским округом области по указанной в статье 3 настоящего областного закона методике средства перечисляются в установленном для исполнения областного бюджета порядке в бюджеты муниципальных районов и городского округа на счета территориальных органов Федерального казначейства, открытые для кассового обслуживания исполнения бюджетов муниципальных районов и городского округ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В случае если учреждения культуры находятся в ведении поселений, указанные субсидии из бюджетов муниципальных районов передаются в бюджеты поселений. Порядок и условия предоставления субсидий бюджетам поселений устанавливается муниципальными правовыми актами соответствующего муниципального район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3. Учет операций по использованию средств, указанных в статье 3 настоящего областного закона, осуществляется на лицевых счетах получателей средств бюджетов муниципальных районов и городского округа, открытых в территориальных органах Федерального казначейства, а при передаче этих средств в форме субсидий в бюджеты поселений - на лицевых счетах получателей средств бюджетов поселений, открытых в территориальных органах Федерального казначейства.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Субсидии, использованные не по целевому назначению или не использованные в установленные сроки, подлежат возврату в областной бюджет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целевым использованием субсидий осуществляется в установленном законодательством порядке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  <w:tab/>
        <w:t>Вступление в силу настоящего областного закона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autoSpaceDE w:val="false"/>
        <w:spacing w:lineRule="atLeast" w:line="360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color w:val="000000"/>
        </w:rPr>
      </w:pPr>
      <w:r>
        <w:rPr>
          <w:color w:val="000000"/>
          <w:spacing w:val="-3"/>
        </w:rPr>
        <w:t>Великий Новгород</w:t>
        <w:br/>
        <w:t>2 июня 2008 года</w:t>
        <w:br/>
        <w:t>№ 322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4:00Z</dcterms:created>
  <dc:creator>Дорофеева Л.В.</dc:creator>
  <dc:description/>
  <cp:keywords/>
  <dc:language>en-US</dc:language>
  <cp:lastModifiedBy>duma_361</cp:lastModifiedBy>
  <cp:lastPrinted>2008-05-07T09:54:00Z</cp:lastPrinted>
  <dcterms:modified xsi:type="dcterms:W3CDTF">2009-07-13T10:04:00Z</dcterms:modified>
  <cp:revision>2</cp:revision>
  <dc:subject/>
  <dc:title>                                                                                                              Проект</dc:title>
</cp:coreProperties>
</file>