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О внесении изменений в статью 24</w:t>
      </w:r>
      <w:r>
        <w:rPr>
          <w:b/>
          <w:spacing w:val="-8"/>
          <w:sz w:val="32"/>
          <w:szCs w:val="32"/>
          <w:vertAlign w:val="superscript"/>
        </w:rPr>
        <w:t>1</w:t>
      </w:r>
      <w:r>
        <w:rPr>
          <w:b/>
          <w:spacing w:val="-8"/>
          <w:sz w:val="32"/>
          <w:szCs w:val="32"/>
        </w:rPr>
        <w:t xml:space="preserve"> областного закона </w:t>
        <w:br/>
        <w:t>«Об административных правонарушениях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2"/>
        <w:suppressAutoHyphens w:val="true"/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Внести в статью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11.08.2008 № 362-ОЗ «Об административных правонарушениях» (газета «Новгородские ведомости» от 16.08.2008, 06.05.2009, 10.06.2009) изменения, заменив в наименовании и в части 1 слова «16 лет» на «18 лет»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8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62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8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4T08:58:00Z</dcterms:modified>
  <cp:revision>2</cp:revision>
  <dc:subject/>
  <dc:title>                                                                                                              Проект</dc:title>
</cp:coreProperties>
</file>