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вносит депутат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А.А.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№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3969" w:hanging="0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 объявлении о выдвижении </w:t>
      </w:r>
    </w:p>
    <w:p>
      <w:pPr>
        <w:pStyle w:val="Normal"/>
        <w:spacing w:lineRule="exact" w:line="240"/>
        <w:ind w:right="3969" w:hanging="0"/>
        <w:rPr>
          <w:b/>
          <w:b/>
        </w:rPr>
      </w:pPr>
      <w:r>
        <w:rPr>
          <w:b/>
          <w:sz w:val="28"/>
          <w:szCs w:val="28"/>
        </w:rPr>
        <w:t xml:space="preserve">кандидатуры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областным законом от 02.03.2009 № 475-ОЗ «О порядке избрания представителей от Новгородской областной Думы в квалификационную комиссию Адвокатской палаты Новгородской области» Новгородская областная Дума </w:t>
      </w:r>
      <w:r>
        <w:rPr>
          <w:b/>
          <w:sz w:val="28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ъявить о выдвижении кандидатуры представителя от Новгородской областной Думы в квалификационную комиссию Адвокатской палаты Новгоро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депутатам Новгородской областной Думы, Губернатору Новгородской области, в прокуратуру Новгородской области, в Избирательную комиссию Новгородской области и в Новгородское региональное отделение Общероссийской общественной организации «Ассоциация юристов России» для предло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едложения о выдвижении кандидатуры представителя вместе с документами, указанными в статье 4 вышеназванного областного закона, направляются в Новгородскую областную Думу до 25 декаб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публиковать настоящее постановление в газете «Новгородские ведомост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         А.А.Бойцев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 мониторинга областного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законодательства аппара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         Е.А.Давыд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Новгородской областной Думы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/>
      </w:pPr>
      <w:r>
        <w:rPr>
          <w:b/>
          <w:sz w:val="28"/>
        </w:rPr>
        <w:t>«Об объявлении о выдвижении кандидатуры»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firstLine="851"/>
        <w:jc w:val="both"/>
        <w:rPr/>
      </w:pPr>
      <w:r>
        <w:rPr>
          <w:sz w:val="28"/>
        </w:rPr>
        <w:t xml:space="preserve">В соответствии со статьей 33 Федерального закона от 31 мая 2002 года № 63-ФЗ «Об адвокатской деятельности и адвокатуре в Российской Федерации»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 создается квалификационная комиссия сроком на два года.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firstLine="851"/>
        <w:jc w:val="both"/>
        <w:rPr/>
      </w:pPr>
      <w:r>
        <w:rPr>
          <w:sz w:val="28"/>
        </w:rPr>
        <w:t>Областным законом от 02.03.2009 № 475-ОЗ определены требования, предъявляемые к представителям, порядок выдвижения кандидатур и перечень документов, необходимых для выдвижения кандидатур представителей, а также порядок их избрания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firstLine="851"/>
        <w:jc w:val="both"/>
        <w:rPr/>
      </w:pPr>
      <w:r>
        <w:rPr>
          <w:sz w:val="28"/>
        </w:rPr>
        <w:t>Новгородской областной Думой в квалификационную комиссию избрано 2 человек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firstLine="851"/>
        <w:jc w:val="both"/>
        <w:rPr>
          <w:sz w:val="28"/>
        </w:rPr>
      </w:pPr>
      <w:r>
        <w:rPr>
          <w:sz w:val="28"/>
        </w:rPr>
        <w:t>Принятие данного постановления вызвано истечением 28 ноября 2014 года срока  полномочий члена квалификационной комиссии предыдущего состава Злотникова А.В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Новгородской областной Думы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«Об объявлении о выдвижении кандидатуры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остановления Новгородской областной Думы   «Об объявлении о выдвижении кандидатуры» не повлечет дополнительных расходов из областного бюджета.</w:t>
      </w:r>
      <w:r>
        <w:rPr>
          <w:b/>
          <w:sz w:val="28"/>
          <w:szCs w:val="28"/>
        </w:rPr>
        <w:t xml:space="preserve">                            ________________________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утратившими силу, приостановлению, изменению, дополнению или принятию в связи с принятием постановления «Об объявлении о выдвижении кандидатуры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rPr/>
      </w:pPr>
      <w:r>
        <w:rPr>
          <w:sz w:val="28"/>
          <w:szCs w:val="28"/>
        </w:rPr>
        <w:t>Принятие постановления Новгородской областной Думы   «Об объявлении о выдвижении кандидатуры» не потребует внесения изменений в областные нормативные правовые акт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</w:t>
      </w:r>
      <w:r>
        <w:rPr>
          <w:spacing w:val="-14"/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>Орготдел</dc:creator>
  <dc:description/>
  <cp:keywords/>
  <dc:language>en-US</dc:language>
  <cp:lastModifiedBy>duma_257a</cp:lastModifiedBy>
  <cp:lastPrinted>2014-11-13T11:38:00Z</cp:lastPrinted>
  <dcterms:modified xsi:type="dcterms:W3CDTF">2014-11-14T09:05:00Z</dcterms:modified>
  <cp:revision>2</cp:revision>
  <dc:subject/>
  <dc:title>  </dc:title>
</cp:coreProperties>
</file>