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2.07.2009  №  1097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б областной целевой программе «Развитие производства животноводческой продукции в личных подсобных хозяйствах Новгородской области на 2008-2012 годы»</w:t>
      </w:r>
    </w:p>
    <w:p>
      <w:pPr>
        <w:pStyle w:val="Normal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й в областной закон «Об областной  целевой программе «Развитие производства животноводческой продукции в личных подсобных хозяйствах Новгородской области на 2008-2012 годы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110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8:43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09-08-04T08:43:00Z</dcterms:modified>
  <cp:revision>2</cp:revision>
  <dc:subject/>
  <dc:title>  </dc:title>
</cp:coreProperties>
</file>