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04.07.2007  № 29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Об отпусках Бойцеву А.А.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Бойцеву А.А., председателю областной Думы, ежегодный основной оплачиваемый отпуск продолжительностью 28 календарных дней за период работы с 18 октября 2006 года по 17 октября 2007 года, ежегодный дополнительный оплачиваемый отпуск за 2007 год продолжительностью 20 календарных дней, с 16 июля по 01 сентября 2007 года включитель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ыплатить единовременную выплату и материальную помощь, предусмотренную статьей 5 областного закона от 08.09.2006 № 713-ОЗ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szCs w:val="28"/>
        </w:rPr>
        <w:t>В соответствии с Положением о порядке выплаты единовременной выплаты на лечение (оздоровление) лицам, замещающим государственные должности и должности гражданской службы, утвержденным постановлением Новгородской областной Думы от 29.06.2005 № 1108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Д, выплатить Бойцеву А.А., председателю областной Думы, единовременную выплату на лечение (оздоровление)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rFonts w:ascii="Times New Roman" w:hAnsi="Times New Roman" w:cs="Times New Roman"/>
        </w:rPr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  <w:tab w:val="left" w:pos="779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4:00Z</dcterms:created>
  <dc:creator>Орготдел</dc:creator>
  <dc:description/>
  <cp:keywords/>
  <dc:language>en-US</dc:language>
  <cp:lastModifiedBy>duma_361_1</cp:lastModifiedBy>
  <cp:lastPrinted>2007-07-13T10:09:00Z</cp:lastPrinted>
  <dcterms:modified xsi:type="dcterms:W3CDTF">2008-11-28T08:44:00Z</dcterms:modified>
  <cp:revision>2</cp:revision>
  <dc:subject/>
  <dc:title>  </dc:title>
</cp:coreProperties>
</file>