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8.10.2009  №  115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677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рядок и условия командирования государственных гражданских служащих Новгородской области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6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вгородская </w:t>
      </w:r>
      <w:r>
        <w:rPr>
          <w:sz w:val="28"/>
          <w:szCs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порядок и условия командирования государственных гражданских служащих Новгородской области, утвержденные постановлением областной Думы от 25.06.2008 № 693-ОД (газета «Новгородские ведомости» от 09.07.2008) следующие изменения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пункт 6 изложить в следующей редакции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6. Кадровая служба или уполномоченное лицо государственного органа на основании решения представителя нанимателя или уполномоченного им лица оформляет гражданскому служащему командировочное удостоверение, подтверждающее срок его пребывания в служебной командировке (дата приезда в пункт (пункты) назначения и дата выезда из него (них).»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в абзаце первом пункта 7 слова «уполномоченным должностным лицом государственного органа» заменить словами «уполномоченным лицом государственного органа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в пункте 9 слово «назначается» заменить словом «назначаются»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Опубликовать настоящее постановление в газете «Новгородские ведомости»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бластной Думы   С.Ю.Фабричный</w:t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117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14:00Z</dcterms:created>
  <dc:creator>Орготдел</dc:creator>
  <dc:description/>
  <cp:keywords/>
  <dc:language>en-US</dc:language>
  <cp:lastModifiedBy>duma_361_2</cp:lastModifiedBy>
  <cp:lastPrinted>2009-10-20T10:10:00Z</cp:lastPrinted>
  <dcterms:modified xsi:type="dcterms:W3CDTF">2009-10-30T17:14:00Z</dcterms:modified>
  <cp:revision>2</cp:revision>
  <dc:subject/>
  <dc:title>  </dc:title>
</cp:coreProperties>
</file>