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екоторые постановления Новгородской областной Думы в сфере противодействия коррупции</w:t>
            </w:r>
          </w:p>
        </w:tc>
      </w:tr>
    </w:tbl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Новгородской области, после увольнения с которых гражданин обязан соблюдать ограничения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, утвержденный постановлением Новгородской областной Думы от 22.09.2010 № 1547-ОД (газета «Новгородские ведомости от 02.10.2010) изменения, исключив в пунктах 1 и 2 слова «при назначении на которые граждане 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е постановлением Новгородской областной Думы от 23.09.2009 № 1149-ОД (газета «Новгородские ведомости» от 14.10.2009, 03.05.2012, 30.04.2013, 03.10.2014, 05.12.2014, 27.02.2015) следующие измене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изложить пункт 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язанность представлять сведения о доходах, об имуществе и обязательствах имущественного характера в соответствии с федеральными и областными законами возлагается на гражданина, претендующего на замещение должности государственной гражданской службы Новгородской области (далее - должности гражданской службы) (далее - гражданин) и государственного гражданского служащего Новгородской области, замещавшего по состоянию на 31 декабря отчетного года должность государственной службы, предусмотренную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Новгородской областной Думы от 22.07.2009 №1105-ОД "Об утверждении Перечня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 должностей гражданской службы) (далее - гражданский служащий)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а» пункта 4 заменить слово «июля» на «июня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Новгородские    ведомости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 местного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Новгородской области                      </w:t>
        <w:tab/>
        <w:tab/>
        <w:t xml:space="preserve">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Правительст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      М.В. 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ConsPlusNormal"/>
        <w:spacing w:lineRule="exact" w:line="2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Новгородской областной Ду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Новгородской областной Думы в сфере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областной Думы  разработан в соответствии с изменениями Федерального закона от 27 июля 2004 года № 79-ФЗ «О государственной гражданской службе Российской Федерации» и Федерального закона от 25 декабря 2008 года № 273-ФЗ «О противодействии коррупции». Вносимые изменения касаются обязательности представления с 01 января 2015 года всеми гражданами, претендующими на замещение должностей государственной гражданской службы сведений о своих доходах, об имуществе и об обязательствах имущественного характера, а также аналогичных сведений в отношении своих супруги (супруга) и несовершеннолетних детей. Соответственно, в связи с внесением указанных изменений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областной Думы от 22.07.2009 № 1105-ОД «Об утверждении Перечня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анные изменения вносятся и в настоящий правовой ак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мимо этого в соответствии с принятием Указа Президента Российской Федерации от 8 марта 2015 года № 120 «О некоторых вопросах противодействия коррупции» в Положение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 вносятся изменения, уточняющие, что обязанность представления сведений о доходах возлагается на гражданских служащих, замещавших на 31 декабря отчетного года должность гражданской службы, включенную в соответствующий Перечень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 настоящего постановления Новгородской областной Думы «О внесении изменений в некоторые постановления Новгородской областной Думы в сфере противодействия коррупции» не потребует дополнительных ассигнований из средств областного бюджета на его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настоящего постановления Новгородской областной Думы «О внесении изменений в некоторые постановления Новгородской областной Думы в сфере противодействия коррупции» не потребует внесения изменений, признания утратившими силу или необходимости принятия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FAB682AC3E2F1E589D71FC7EF205BAA7B446401F555E2412D1157D093E16FA8A8E65AD050FDDF45B663E4SFN" TargetMode="External"/><Relationship Id="rId3" Type="http://schemas.openxmlformats.org/officeDocument/2006/relationships/hyperlink" Target="consultantplus://offline/ref=FA1FAB682AC3E2F1E589C912D1837F53AF751C6001FB57B01E724A0A879AEB38EFE7BF18945DFDDFE4S0N" TargetMode="External"/><Relationship Id="rId4" Type="http://schemas.openxmlformats.org/officeDocument/2006/relationships/hyperlink" Target="consultantplus://offline/ref=FA1FAB682AC3E2F1E589C912D1837F53AF751C6001FB57B01E724A0A879AEB38EFE7BF18945DFDDFE4S3N" TargetMode="External"/><Relationship Id="rId5" Type="http://schemas.openxmlformats.org/officeDocument/2006/relationships/hyperlink" Target="consultantplus://offline/ref=A47D945EDFF622587D48443C9BEED202A0F1D2B526AD3BA795C978FD5506FDA2E4FAFD23A9FE4BD8E9BE3AV0X0O" TargetMode="External"/><Relationship Id="rId6" Type="http://schemas.openxmlformats.org/officeDocument/2006/relationships/hyperlink" Target="consultantplus://offline/ref=4D28B66ACBC2D48C98BD95D137BF39424CD59A293BCA6C914D11F69EE72AF464B7821316843E868E814A67u3a6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0:00Z</dcterms:created>
  <dc:creator>User</dc:creator>
  <dc:description/>
  <cp:keywords/>
  <dc:language>en-US</dc:language>
  <cp:lastModifiedBy>duma_257a</cp:lastModifiedBy>
  <cp:lastPrinted>2015-05-08T10:03:00Z</cp:lastPrinted>
  <dcterms:modified xsi:type="dcterms:W3CDTF">2015-05-14T09:16:00Z</dcterms:modified>
  <cp:revision>7</cp:revision>
  <dc:subject/>
  <dc:title>Проект</dc:title>
</cp:coreProperties>
</file>