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1 областного закона </w:t>
        <w:br/>
        <w:t>«О внесении изменений в областной закон «О межбюджетных отношениях в Новгород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нести в статью 1 областного закона от 21.06.2007 № 119-ОЗ «О внесении изменений в областной закон «О межбюджетных отношениях в Новгородской области» (газета «Новгородские ведомости» от 27.06.2007, 11.09.2007)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tLeast" w:line="3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пункт «а» пункта 1 дополнить абзацем следующего содержания: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color w:val="000000"/>
          <w:sz w:val="28"/>
          <w:szCs w:val="28"/>
        </w:rPr>
        <w:t>«дополнить абзацем следующего содержания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»;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подпункт «г» пункта 1 изложить в следующей редакции: 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bCs/>
          <w:color w:val="000000"/>
          <w:spacing w:val="-4"/>
          <w:sz w:val="28"/>
          <w:szCs w:val="28"/>
        </w:rPr>
        <w:t>«г) пункт 2 части 3 дополнить подпунктом «в» следующего содержания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в)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- по нормативу 100 процентов.».</w:t>
      </w:r>
    </w:p>
    <w:p>
      <w:pPr>
        <w:pStyle w:val="Normal"/>
        <w:shd w:fill="FFFFFF" w:val="clear"/>
        <w:spacing w:lineRule="atLeast" w:line="3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tLeast" w:line="34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4 декабря 2007 года</w:t>
        <w:br/>
        <w:t>№ 227-ОЗ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3"/>
        </w:rPr>
        <w:t>тм</w:t>
        <w:br/>
        <w:t>№ 248-оз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3:00Z</dcterms:created>
  <dc:creator>Дорофеева Л.В.</dc:creator>
  <dc:description/>
  <cp:keywords/>
  <dc:language>en-US</dc:language>
  <cp:lastModifiedBy>duma_361</cp:lastModifiedBy>
  <cp:lastPrinted>2007-12-07T16:27:00Z</cp:lastPrinted>
  <dcterms:modified xsi:type="dcterms:W3CDTF">2009-06-29T06:53:00Z</dcterms:modified>
  <cp:revision>2</cp:revision>
  <dc:subject/>
  <dc:title>                                                                                                              Проект</dc:title>
</cp:coreProperties>
</file>