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46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вносит депутат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Думы 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48"/>
        </w:rPr>
      </w:pPr>
      <w:r>
        <w:rPr>
          <w:rFonts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№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ind w:right="4933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 xml:space="preserve">Об утверждении расходов на обеспечение деятельности Новгородской областной Думы на 2015 год  </w:t>
      </w:r>
    </w:p>
    <w:p>
      <w:pPr>
        <w:pStyle w:val="Normal"/>
        <w:spacing w:lineRule="exact" w:line="240"/>
        <w:ind w:right="4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, 9 статьи 4 Федерального закона от 6 </w:t>
        <w:br/>
        <w:t>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24, 25 Устава Новгородской области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ходы на обеспечение деятельности Новгородской областной Думы на 2015 год в размере </w:t>
      </w:r>
      <w:r>
        <w:rPr>
          <w:b/>
          <w:sz w:val="28"/>
          <w:szCs w:val="28"/>
        </w:rPr>
        <w:t>62190,7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Направить данное постановление в Правительство Новгородской </w:t>
        <w:br/>
        <w:t>области для включения в областной бюджет отдельной строкой расходов на обеспечение деятельности Новгородской областной Думы на 2015 год.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before="120" w:after="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город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Е.В.Пис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аппарат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Л.Ф.Кирил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го законодательства                                                 Е.А.Давыд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ого обеспе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-                                                      Н.А.Давыд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Новгородской областной Думы </w:t>
        <w:br/>
        <w:t xml:space="preserve">«Об утверждении расходов на обеспечение деятельности </w:t>
        <w:br/>
        <w:t>Новгородской областной Думы на 2015 год»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дательный (представительный) орган государственной власти субъекта Российской Федерации самостоятельно решает вопросы финансового обеспечения своей деятельности. На основании пункта 9 статьи 4 вышеуказанного Федерального закона, расходы на обеспечение  деятельности законодательного (представительного) органа государственной власти субъекта Российской Федерации предусматриваются в бюджете субъекта Российской Федерации отдельно от других расходов, в соответствии с бюджетной классификацией Российской Федер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Новгородской областной Думы предлагается в целях утверждения расходов Новгородской областной Думы на 2015 год в сумме </w:t>
      </w:r>
      <w:r>
        <w:rPr>
          <w:b/>
          <w:sz w:val="28"/>
          <w:szCs w:val="28"/>
        </w:rPr>
        <w:t>62190,7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ы произведены в соответствии с основными параметрами формирования областного бюджета на 2015 год и плановый период 2016 и 2017 годов, установленными департаментом финансов Новгородской области. </w:t>
      </w:r>
    </w:p>
    <w:p>
      <w:pPr>
        <w:pStyle w:val="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ной сметы на 2015 год расходы </w:t>
        <w:br/>
        <w:t xml:space="preserve">на обеспечение деятельности Новгородской областной Думы прогнозируются, исходя из первоначальной бюджетной росписи на 2014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, </w:t>
      </w:r>
    </w:p>
    <w:p>
      <w:pPr>
        <w:pStyle w:val="Normal"/>
        <w:autoSpaceDE w:val="false"/>
        <w:ind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, приостановлению, изменению, дополнению или </w:t>
        <w:br/>
        <w:t xml:space="preserve">принятию в связи с принятием постановления Новгородской областной Думы «Об утверждении расходов на обеспечение деятельности </w:t>
        <w:br/>
        <w:t>областной Думы на 2015 год»</w:t>
      </w:r>
    </w:p>
    <w:p>
      <w:pPr>
        <w:pStyle w:val="Normal"/>
        <w:autoSpaceDE w:val="false"/>
        <w:ind w:firstLine="8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tLeast" w:line="34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едлагается учитывать при рассмотрении и принятии проекта областного закона «Об областном бюджете на 2015 год и на плановый период 2016 и 2017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3:00Z</dcterms:created>
  <dc:creator>Орготдел</dc:creator>
  <dc:description/>
  <cp:keywords/>
  <dc:language>en-US</dc:language>
  <cp:lastModifiedBy>duma_257a</cp:lastModifiedBy>
  <cp:lastPrinted>2014-10-15T10:22:00Z</cp:lastPrinted>
  <dcterms:modified xsi:type="dcterms:W3CDTF">2014-10-21T12:33:00Z</dcterms:modified>
  <cp:revision>3</cp:revision>
  <dc:subject/>
  <dc:title>  </dc:title>
</cp:coreProperties>
</file>