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агропромышленного комплекса Новгородской области на 2008-2012 год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3 «Объемы финансирования из областного бюджета, млн.рублей**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строке «Приоритетное развитие животноводства» цифры «53,1» заменить цифрами «53,0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Поддержка почвенного плодородия» цифры «51,0» заменить цифрами «50,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строке «Достижение финансовой устойчивости агропромышленного комплекса» цифры «108,6» заменить цифрами «109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строке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 цифры «21,8» заменить цифрами «21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4 «Мероприятия, сроки их исполнения, источники финансирования и ответственные исполнители» в графе 2 подпункта 1.15, позиции 4.1.3 подпункта 4.1 цифры «2008-2012» заменить цифрами «2008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приложении 3 к областной целевой программе «Развитие агропромышленного комплекса Новгородской области на 2008-2012 год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69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строке «12. Объем субсидируемых кредитов (займов), всего, млн.рублей (с учетом переходящих)» цифры «5055,0», «6314,0», «7708,0», «9163,0» заменить цифрами «7128,0», «6544,0», «7928,0», «9423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краткосрочные» цифры «110,0», «120,0», «130,0», «140,0» заменить цифрами «780,0», «350,0», «350,0», «400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инвестиционные» цифры «4945,0» заменить цифрами «6348,0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9 декабря 2008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3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3:00Z</dcterms:created>
  <dc:creator>Дорофеева Л.В.</dc:creator>
  <dc:description/>
  <cp:keywords/>
  <dc:language>en-US</dc:language>
  <cp:lastModifiedBy>duma_361</cp:lastModifiedBy>
  <cp:lastPrinted>2008-12-18T15:02:00Z</cp:lastPrinted>
  <dcterms:modified xsi:type="dcterms:W3CDTF">2009-07-30T05:33:00Z</dcterms:modified>
  <cp:revision>2</cp:revision>
  <dc:subject/>
  <dc:title>                                                                                                              Проект</dc:title>
</cp:coreProperties>
</file>