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1.2009  №  90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2 и 15 областного закона «О статусе депутата Новгородской областной Думы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и 2 и 15 областного закона «О статусе депутата Новгородской областной Думы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Cs w:val="28"/>
        </w:rPr>
        <w:t xml:space="preserve">2. Направить указанный областной закон Губернатору области </w:t>
        <w:br/>
      </w:r>
      <w:r>
        <w:rPr>
          <w:b w:val="false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2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2-11T12:59:00Z</dcterms:modified>
  <cp:revision>2</cp:revision>
  <dc:subject/>
  <dc:title>  </dc:title>
</cp:coreProperties>
</file>