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 внесении изменений в областной закон </w:t>
        <w:br/>
        <w:t xml:space="preserve">«О порядке выплаты денежных средств на детей, </w:t>
        <w:br/>
        <w:t>находящихся под опекой (попечительством)»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hyperlink r:id="rId3">
        <w:r>
          <w:rPr>
            <w:rStyle w:val="InternetLink"/>
          </w:rPr>
          <w:t>Принят областной Думой 31 января 2007 года</w:t>
        </w:r>
      </w:hyperlink>
    </w:p>
    <w:p>
      <w:pPr>
        <w:pStyle w:val="Normal"/>
        <w:ind w:left="-5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3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Внести в областной закон от 11.01.2005 № 387-ОЗ «О порядке выплаты денежных средств на детей, находящихся под опекой (попечительством)» (газета «Новгородские ведомости» от 19.01.2005, 15.03.2005, 25.01.2006)  следующие изменения: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1) в абзаце первом статьи 1 слова «(далее - денежные средства) на питание, приобретение одежды, обуви, мягкого инвентаря исходя из утвержденных Администрацией области натуральных норм» заменить словами «на содержание ребенка в семье опекуна (попечителя) (далее - денежные средства).»;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части 1 и 2 статьи 2 изложить в следующей редакции: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«1. Денежные средства опекунам (попечителям) предусматриваются в областном бюджете в виде субвенций бюджетам муниципальных районов и городского округа области на выполнение государственных полномочий по управлению и распоряжению областным имуществом государственных учреждений для детей-сирот и детей, оставшихся без попечения родителей, финансовому обеспечению их деятельности, по содержанию детей-сирот и детей, оставшихся без попечения родителей, в приемных, патронатных семьях, находящихся под опекой (попечительством).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2. Областной норматив финансирования содержания ребенка в семье опекуна (попечителя) (далее - областной норматив) устанавливается областным законом об областном бюджете на очередной финансовый год.»; 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3) в абзаце втором части 2 статьи 5 слова «установленными нормативами» заменить словами «установленным областным нормативом.».</w:t>
      </w:r>
    </w:p>
    <w:p>
      <w:pPr>
        <w:pStyle w:val="TextBody"/>
        <w:spacing w:lineRule="atLeast" w:line="36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046-оз</w:t>
      </w:r>
    </w:p>
    <w:p>
      <w:pPr>
        <w:pStyle w:val="TextBody"/>
        <w:spacing w:lineRule="atLeast" w:line="36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10 дней после его официального опубликования и распространяется на правоотношения, возникшие с 1 января 2007 год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убернатор области   М.М.Прусак </w:t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>Великий Новгород</w:t>
      </w:r>
    </w:p>
    <w:p>
      <w:pPr>
        <w:pStyle w:val="Normal"/>
        <w:spacing w:lineRule="atLeast" w:line="240"/>
        <w:rPr/>
      </w:pPr>
      <w:r>
        <w:rPr/>
        <w:t>15 февраля 2007 года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>48-ОЗ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400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1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125-od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01:00Z</dcterms:created>
  <dc:creator>Дорофеева Л.В.</dc:creator>
  <dc:description/>
  <cp:keywords/>
  <dc:language>en-US</dc:language>
  <cp:lastModifiedBy>duma_361_1</cp:lastModifiedBy>
  <cp:lastPrinted>2006-12-04T16:09:00Z</cp:lastPrinted>
  <dcterms:modified xsi:type="dcterms:W3CDTF">2008-12-05T10:02:00Z</dcterms:modified>
  <cp:revision>3</cp:revision>
  <dc:subject/>
  <dc:title>                                                                                                              Проект</dc:title>
</cp:coreProperties>
</file>