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9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избрания представителей от Новгородской областной Думы в квалификационную комиссию Адвокатской палаты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рядке избрания представителей от Новгородской областной Думы в квалификационную комиссию Адвокатской палаты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10:00Z</dcterms:modified>
  <cp:revision>2</cp:revision>
  <dc:subject/>
  <dc:title>  </dc:title>
</cp:coreProperties>
</file>