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единовременных компенсациях для лиц, замещающих государственные </w:t>
        <w:br/>
        <w:t>должности и должности государственной гражданской службы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  <w:tab/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нести в областной закон от 06.02.2006 № 622-ОЗ «О единовременных компенсациях для лиц, замещающих государственные должности и должности государственной гражданской службы Новгородской области» (газета «Новгородские ведомости» от 15.02.2006, 17.01.2007) следующие изменения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2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второй изложить в следующей редакции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«Выплата единовременной компенсации лицу, замещающему государственную должность, должность гражданской службы  производится при условии прекращения его полномочий по государственной должности или освобождения от замещаемой должности и увольнения с гражданской службы.»;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последующего замещения этим лицом государственной должности, должности гражданской службы при прекращении его полномочий по государственной должности или освобождения от замещаемой должности и увольнения с гражданской службы повторная выплата единовременной компенсации не производится как при наличии прежней группы инвалидности, так и при получении им иной группы инвалидности.»;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) абзац пятый  статьи 4 изложить в следующей редакции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 размера годового денежного содержания лица, замещавшего государственную должность или должность гражданской службы,  исчисленного на день увольнения с гражданской службы или прекращения полномочий по государственной должности.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98-оз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5 слова «исчисленного на момент подачи заявления о выплате единовременной компенсации» заменить словами «исчисленного на день увольнения с гражданской службы или прекращения полномочий по государственной должности»;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статье 6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pacing w:val="-4"/>
          <w:sz w:val="28"/>
          <w:szCs w:val="28"/>
        </w:rPr>
        <w:t>слова «замещающего», «замещает» заменить словами «замещавшего», «замещало» соответственно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б) дополнить абзацем следующего содержания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Заявление на выплату единовременной компенсации может быть подано лицом не позднее трех месяцев со дня увольнения с гражданской службы или прекращения полномочий по государственной должности. Заявления, поданные по истечении указанного срока, рассмотрению не подлежат, за исключением случаев, когда заявитель в силу обстоятельств, объективно исключающих возможность подачи заявления в установленный срок (тяжелая болезнь, непреодолимая сила), подтвержденных им документально, не мог предпринять действий, направленных на подачу заявления.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6 июня 2009 года</w:t>
        <w:br/>
        <w:t>№  551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00:00Z</dcterms:created>
  <dc:creator>Дорофеева Л.В.</dc:creator>
  <dc:description/>
  <cp:keywords/>
  <dc:language>en-US</dc:language>
  <cp:lastModifiedBy>duma_361</cp:lastModifiedBy>
  <cp:lastPrinted>2009-06-30T15:45:00Z</cp:lastPrinted>
  <dcterms:modified xsi:type="dcterms:W3CDTF">2009-07-02T05:00:00Z</dcterms:modified>
  <cp:revision>2</cp:revision>
  <dc:subject/>
  <dc:title>                                                                                                              Проект</dc:title>
</cp:coreProperties>
</file>