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внесении изменений в некоторые областные законы </w:t>
        <w:br/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марта 2009 года</w:t>
      </w:r>
    </w:p>
    <w:p>
      <w:pPr>
        <w:pStyle w:val="Normal"/>
        <w:ind w:firstLine="4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абзац второй пункта 3 статьи 3 областного закона</w:t>
        <w:br/>
        <w:t>от 11.03.2003 № 124-ОЗ «О мерах по реализации Федерального закона «Об обороте земель сельскохозяйственного назначения» на территории Новгородской области» (газета «Новгородские ведомости» от 12.03.2003,  10.03.2004, 16.06.2004, 12.04.2006, 09.09.2008), заменив слово «рыболовство» словом «рыбоводство».</w:t>
      </w:r>
    </w:p>
    <w:p>
      <w:pPr>
        <w:pStyle w:val="ConsTitle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Titl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Titl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областной закон от 25.12.2007 № 239-ОЗ «О полномочиях Администрации области в области охраны и использования объектов животного мира и среды их обитания, и в области особо охраняемых природных территорий» (газета «Новгородские ведомости» от 29.12.2007) следующие изменения:</w:t>
      </w:r>
    </w:p>
    <w:p>
      <w:pPr>
        <w:pStyle w:val="ConsTitle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заголовок после слов «среды их обитания» дополнить словами «, в области рыболовства и сохранения водных биоресурсов»;</w:t>
      </w:r>
    </w:p>
    <w:p>
      <w:pPr>
        <w:pStyle w:val="ConsTitle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реамбулу изложить в следующей редакции:</w:t>
      </w:r>
    </w:p>
    <w:p>
      <w:pPr>
        <w:pStyle w:val="ConsTitl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Настоящий областной закон принят в соответствии с Федеральным законом от 14 марта 1995 года № 33-ФЗ «Об особо охраняемых природных территориях», Федеральным законом от 24 апреля 1995 года № 52-ФЗ «О животном мире», Федеральным законом от 20 декабря 2004 года № 166-ФЗ «О рыболовстве и сохранении водных биоресурсов» в целях определения полномочий Администрации области в области охраны и использования объектов животного мира и среды их обитания, в области рыболовства и сохранения водных биоресурсов, и в области особо охраняемых природных территорий.»;</w:t>
      </w:r>
    </w:p>
    <w:p>
      <w:pPr>
        <w:pStyle w:val="Con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527-оз</w:t>
      </w:r>
    </w:p>
    <w:p>
      <w:pPr>
        <w:pStyle w:val="ConsTitle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в статье 1:</w:t>
      </w:r>
    </w:p>
    <w:p>
      <w:pPr>
        <w:pStyle w:val="ConsTitle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часть 1 дополнить пунктом 3 следующего содержания: </w:t>
      </w:r>
    </w:p>
    <w:p>
      <w:pPr>
        <w:pStyle w:val="ConsTitle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) в области рыболовства и сохранения водных биоресурсов:</w:t>
      </w:r>
    </w:p>
    <w:p>
      <w:pPr>
        <w:pStyle w:val="ConsTitl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полнение рыбохозяйственных мероприятий в целях развития рыбного хозяйства.»;</w:t>
      </w:r>
    </w:p>
    <w:p>
      <w:pPr>
        <w:pStyle w:val="ConsTitl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в части 2 слова «и подпунктом «б» пункта 2» заменить словами </w:t>
        <w:br/>
        <w:t>«, подпунктом «б» пункта 2 и пунктом 3»;</w:t>
      </w:r>
    </w:p>
    <w:p>
      <w:pPr>
        <w:pStyle w:val="ConsTitl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в части 1 статьи 2: </w:t>
      </w:r>
    </w:p>
    <w:p>
      <w:pPr>
        <w:pStyle w:val="ConsTitl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в пункте 3 слова «в сфере агропромышленного комплекса и рыболовства» заменить словами «в сфере охраны и использования объектов животного мира и среды их обитания»;</w:t>
      </w:r>
    </w:p>
    <w:p>
      <w:pPr>
        <w:pStyle w:val="ConsTitle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 пункте 7 слова «организация и регулирование прибрежного рыболовства (за исключением анадромных, катадромных и трансграничных видов рыб), в том числе распределение прибрежных квот и предоставление рыбопромысловых участков;» исключить;</w:t>
      </w:r>
    </w:p>
    <w:p>
      <w:pPr>
        <w:pStyle w:val="ConsTitle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в пункте 8 слова «в сфере агропромышленного комплекса и рыболовства» заменить словами «в сфере охраны и использования объектов животного мира и среды их обитания».</w:t>
      </w:r>
    </w:p>
    <w:p>
      <w:pPr>
        <w:pStyle w:val="Con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spacing w:lineRule="atLeast" w:line="360"/>
        <w:ind w:firstLine="851"/>
        <w:jc w:val="both"/>
        <w:rPr>
          <w:sz w:val="26"/>
          <w:szCs w:val="26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rPr/>
      </w:pPr>
      <w:r>
        <w:rPr>
          <w:color w:val="000000"/>
          <w:spacing w:val="-1"/>
        </w:rPr>
        <w:t>Великий Новгород</w:t>
        <w:br/>
        <w:t>31 марта 2009 года</w:t>
        <w:br/>
        <w:t>№ 485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36:00Z</dcterms:created>
  <dc:creator>Дорофеева Л.В.</dc:creator>
  <dc:description/>
  <cp:keywords/>
  <dc:language>en-US</dc:language>
  <cp:lastModifiedBy>duma_361</cp:lastModifiedBy>
  <cp:lastPrinted>2009-04-02T09:11:00Z</cp:lastPrinted>
  <dcterms:modified xsi:type="dcterms:W3CDTF">2009-04-24T07:36:00Z</dcterms:modified>
  <cp:revision>2</cp:revision>
  <dc:subject/>
  <dc:title>                                                                                                              Проект</dc:title>
</cp:coreProperties>
</file>