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0.2007  № 41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б областном законе «О Концепции социально-экономического развития области на 2008 год и на плановый период 2009 и 2010 годов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</w:r>
      <w:r>
        <w:rPr>
          <w:spacing w:val="-2"/>
          <w:szCs w:val="28"/>
        </w:rPr>
        <w:t>Принять областной закон «О Концепции социально-экономического развития области на 2008 год и на плановый период 2009 и 2010 годов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1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1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31:00Z</dcterms:modified>
  <cp:revision>2</cp:revision>
  <dc:subject/>
  <dc:title>  </dc:title>
</cp:coreProperties>
</file>