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90"/>
          <w:sz w:val="32"/>
        </w:rPr>
      </w:pPr>
      <w:r>
        <w:rPr>
          <w:spacing w:val="90"/>
          <w:sz w:val="32"/>
        </w:rPr>
        <w:t>ОБЛАСТНОЙ ЗАКОН</w:t>
      </w:r>
    </w:p>
    <w:p>
      <w:pPr>
        <w:pStyle w:val="TextBody"/>
        <w:spacing w:lineRule="exact" w:line="240"/>
        <w:rPr>
          <w:spacing w:val="90"/>
          <w:sz w:val="32"/>
        </w:rPr>
      </w:pPr>
      <w:r>
        <w:rPr>
          <w:spacing w:val="90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Об областной целевой программе «Развитие </w:t>
        <w:br/>
        <w:t xml:space="preserve">агропромышленного комплекса Новгородской области </w:t>
        <w:br/>
        <w:t>на 2008-2012 годы»</w:t>
        <w:br/>
      </w:r>
    </w:p>
    <w:p>
      <w:pPr>
        <w:pStyle w:val="Normal"/>
        <w:jc w:val="center"/>
        <w:rPr/>
      </w:pPr>
      <w:r>
        <w:rPr/>
        <w:t>Принят областной  Думой  23 января 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Утвердить прилагаемую областную целевую программу «Развитие агропромышленного комплекса Новгородской области на 2008-2012 годы»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Настоящий областной закон вступает в силу со дня, следующего за днем  его официального опубликования.</w:t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убернатор области   С.Г.Митин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 февраля 2008 год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№</w:t>
      </w:r>
      <w:r>
        <w:rPr>
          <w:rFonts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246-ОЗ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</w:r>
    </w:p>
    <w:p>
      <w:pPr>
        <w:pStyle w:val="Normal"/>
        <w:spacing w:lineRule="exact" w:line="240"/>
        <w:jc w:val="both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268-о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378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/>
        <w:ind w:left="3780" w:hanging="0"/>
        <w:jc w:val="both"/>
        <w:rPr>
          <w:sz w:val="28"/>
        </w:rPr>
      </w:pPr>
      <w:r>
        <w:rPr>
          <w:sz w:val="28"/>
        </w:rPr>
        <w:t>областным законом «Об областной целевой программе «Развитие агропромышленного комплекса Новгородской области на 2008-2012 годы» от 07.02.2008 № 246-ОЗ</w:t>
      </w:r>
    </w:p>
    <w:p>
      <w:pPr>
        <w:pStyle w:val="BodyText2"/>
        <w:tabs>
          <w:tab w:val="clear" w:pos="708"/>
          <w:tab w:val="left" w:pos="113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Областная целевая программа «Разви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ропромышленного комплекса 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2008-2012 годы»</w:t>
      </w:r>
    </w:p>
    <w:p>
      <w:pPr>
        <w:pStyle w:val="BodyText2"/>
        <w:tabs>
          <w:tab w:val="clear" w:pos="708"/>
          <w:tab w:val="left" w:pos="1134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 Новгородской области</w:t>
      </w:r>
    </w:p>
    <w:p>
      <w:pPr>
        <w:pStyle w:val="Normal"/>
        <w:spacing w:before="0" w:after="120"/>
        <w:jc w:val="center"/>
        <w:rPr/>
      </w:pPr>
      <w:r>
        <w:rPr/>
        <w:t>на 2008-2012 годы»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szCs w:val="28"/>
              </w:rPr>
              <w:t>Областная целевая программа «Развитие агропромышленного комплекса Новгородской области на 2008-2012 годы»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 xml:space="preserve">Правовая </w:t>
              <w:br/>
              <w:t xml:space="preserve">основа </w:t>
              <w:br/>
              <w:t>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szCs w:val="28"/>
              </w:rPr>
              <w:t xml:space="preserve">Федеральный закон от 29 декабря 2006 года № 264-ФЗ «О развитии сельского хозяйства» и постановление Правительства Российской Федерации от 14 июля 2007 года </w:t>
              <w:br/>
              <w:t>№ 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 xml:space="preserve">Заказчик </w:t>
              <w:br/>
              <w:t xml:space="preserve">Программы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области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80" w:after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чик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szCs w:val="28"/>
              </w:rPr>
              <w:t>Государственное научное учреждение «Северо-Западный научно-исследовательский институт экономики и организации сельского хозяйства Российской академии сельскохозяйственных наук»</w:t>
            </w:r>
          </w:p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szCs w:val="28"/>
              </w:rPr>
              <w:t>Институт экономики и управления государственного образовательного учреждения высшего профессионального образования «Новгородский государственный университет им. Ярослава Мудрого»</w:t>
            </w:r>
          </w:p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szCs w:val="28"/>
              </w:rPr>
              <w:t>Институт сельского хозяйства и природных ресурсов государственного образовательного учреждения высшего профессионального образования «Новгородский государственный университет им. Ярослава Мудрого»</w:t>
            </w:r>
          </w:p>
        </w:tc>
      </w:tr>
      <w:tr>
        <w:trPr>
          <w:trHeight w:val="514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80" w:after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szCs w:val="28"/>
              </w:rPr>
              <w:t xml:space="preserve">Комитет по сельскому хозяйству и продовольствию </w:t>
              <w:br/>
              <w:t>Новгородской области</w:t>
            </w:r>
          </w:p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szCs w:val="28"/>
              </w:rPr>
              <w:t xml:space="preserve">Комитет по управлению государственным имуществом </w:t>
              <w:br/>
              <w:t>области</w:t>
            </w:r>
          </w:p>
          <w:p>
            <w:pPr>
              <w:pStyle w:val="TextBody"/>
              <w:spacing w:lineRule="exact" w:line="24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тет финансов Новгородской области </w:t>
            </w:r>
          </w:p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szCs w:val="28"/>
              </w:rPr>
              <w:t xml:space="preserve">Комитет строительства, дорожного и транспортного </w:t>
              <w:br/>
              <w:t xml:space="preserve">хозяйства Новгородской области </w:t>
            </w:r>
          </w:p>
          <w:p>
            <w:pPr>
              <w:pStyle w:val="TextBody"/>
              <w:spacing w:lineRule="exact" w:line="24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ветеринарии Новгородской области</w:t>
            </w:r>
          </w:p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szCs w:val="28"/>
              </w:rPr>
              <w:t xml:space="preserve">Комитет образования, науки и молодежной политики </w:t>
              <w:br/>
              <w:t>Новгородской области</w:t>
            </w:r>
          </w:p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szCs w:val="28"/>
              </w:rPr>
              <w:t xml:space="preserve">Управление Федеральной налоговой службы по </w:t>
              <w:br/>
              <w:t>Новгородской области (по согласованию)</w:t>
            </w:r>
          </w:p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szCs w:val="28"/>
              </w:rPr>
              <w:t>Управление Федерального агентства кадастра объектов недвижимости по Новгородской области (по согласованию)</w:t>
            </w:r>
          </w:p>
          <w:p>
            <w:pPr>
              <w:pStyle w:val="TextBody"/>
              <w:spacing w:lineRule="exact" w:line="24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>Научно-исследовательские учреждения (по согласованию)</w:t>
            </w:r>
          </w:p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szCs w:val="28"/>
              </w:rPr>
              <w:t xml:space="preserve">Государственные образовательные учреждения высшего и среднего профессионального государственного </w:t>
              <w:br/>
              <w:t>образования (по согласованию)</w:t>
            </w:r>
          </w:p>
          <w:p>
            <w:pPr>
              <w:pStyle w:val="TextBody"/>
              <w:spacing w:lineRule="exact" w:line="240" w:before="60" w:after="0"/>
              <w:jc w:val="left"/>
              <w:rPr/>
            </w:pPr>
            <w:r>
              <w:rPr>
                <w:spacing w:val="-6"/>
                <w:szCs w:val="28"/>
              </w:rPr>
              <w:t>Государственные образовательные учреждения дополнительного профессионального образования (по согласованию)</w:t>
            </w:r>
          </w:p>
          <w:p>
            <w:pPr>
              <w:pStyle w:val="TextBody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>Государственные образовательные учреждения начального профессионального образования (по согласованию)</w:t>
            </w:r>
          </w:p>
          <w:p>
            <w:pPr>
              <w:pStyle w:val="TextBody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 xml:space="preserve">Организации агропромышленного комплекса </w:t>
              <w:br/>
              <w:t>(по согласованию)</w:t>
            </w:r>
          </w:p>
          <w:p>
            <w:pPr>
              <w:pStyle w:val="TextBody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 xml:space="preserve">Организации, оказывающие информационные услуги </w:t>
              <w:br/>
              <w:t>(по согласованию)</w:t>
            </w:r>
          </w:p>
          <w:p>
            <w:pPr>
              <w:pStyle w:val="TextBody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 xml:space="preserve">Организации, оказывающие консультационные  услуги </w:t>
              <w:br/>
              <w:t>(по согласованию)</w:t>
            </w:r>
          </w:p>
          <w:p>
            <w:pPr>
              <w:pStyle w:val="TextBody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>Федеральное государственное учреждение «Российский сельскохозяйственный центр» (по согласованию)</w:t>
            </w:r>
          </w:p>
          <w:p>
            <w:pPr>
              <w:pStyle w:val="TextBody"/>
              <w:spacing w:lineRule="exact" w:line="240" w:before="80" w:after="0"/>
              <w:jc w:val="left"/>
              <w:rPr>
                <w:szCs w:val="28"/>
              </w:rPr>
            </w:pPr>
            <w:r>
              <w:rPr>
                <w:szCs w:val="28"/>
              </w:rPr>
              <w:t>Лизинговые компании (по согласованию)</w:t>
            </w:r>
          </w:p>
          <w:p>
            <w:pPr>
              <w:pStyle w:val="TextBody"/>
              <w:spacing w:lineRule="exact" w:line="240" w:before="80" w:after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массовой информации (по согласованию)</w:t>
            </w:r>
          </w:p>
          <w:p>
            <w:pPr>
              <w:pStyle w:val="TextBody"/>
              <w:spacing w:lineRule="exact" w:line="240" w:before="80" w:after="0"/>
              <w:jc w:val="left"/>
              <w:rPr/>
            </w:pPr>
            <w:r>
              <w:rPr>
                <w:szCs w:val="28"/>
              </w:rPr>
              <w:t>Новгородский региональный филиал открытого акционерного общества «Российский Сельскохозяйственный банк» (по согласованию)</w:t>
            </w:r>
          </w:p>
          <w:p>
            <w:pPr>
              <w:pStyle w:val="TextBody"/>
              <w:spacing w:lineRule="exact" w:line="240" w:before="8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ых районов </w:t>
              <w:br/>
              <w:t>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зкие темпы технологической модернизации отрасли, обновления основных производственных фонд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зкий уровень потребления населением молока и мяса собственного производ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эффективное использование пашн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фицит квалифицированных кадров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 xml:space="preserve">Цель </w:t>
              <w:br/>
              <w:t>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агропромышленного комплекса области и достижение на этой основ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стойчивого развития сельских территорий, повышения  уровня жизни сельского насел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самообеспеченности населения области основными видами продовольствия;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Cs w:val="28"/>
              </w:rPr>
              <w:t xml:space="preserve">укрепления экономики аграрного сектора, повышения конкурентоспособности продукции агропромышленного комплекса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 xml:space="preserve">Задачи </w:t>
              <w:br/>
              <w:t xml:space="preserve">Программы                                            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 xml:space="preserve">1. Содействие решению социальных проблем в сельской местности, восстановлению и развитию социальной и </w:t>
              <w:br/>
              <w:t xml:space="preserve">инженерной инфраструктуры села </w:t>
            </w:r>
          </w:p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>2. Создание условий для оформления прав на земельные участки из земель сельскохозяйственного назначения и включения их в эффективный хозяйственный оборот</w:t>
            </w:r>
          </w:p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 xml:space="preserve">3. Активизация развития малых форм хозяйствования в </w:t>
              <w:br/>
              <w:t>агропромышленном комплексе</w:t>
            </w:r>
          </w:p>
          <w:p>
            <w:pPr>
              <w:pStyle w:val="TextBody"/>
              <w:spacing w:lineRule="exac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4. Приоритетное развитие растениеводства</w:t>
            </w:r>
          </w:p>
          <w:p>
            <w:pPr>
              <w:pStyle w:val="TextBody"/>
              <w:spacing w:lineRule="exac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5. Приоритетное развитие животноводства</w:t>
            </w:r>
          </w:p>
          <w:p>
            <w:pPr>
              <w:pStyle w:val="BodyText2"/>
              <w:spacing w:lineRule="exact" w:line="240" w:before="120" w:after="0"/>
              <w:ind w:hanging="0"/>
              <w:jc w:val="left"/>
              <w:rPr/>
            </w:pPr>
            <w:r>
              <w:rPr>
                <w:szCs w:val="28"/>
              </w:rPr>
              <w:t>6. Содействие сохранению и воспроизводству плодородия земель сельскохозяйственного назначения</w:t>
            </w:r>
          </w:p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>7. Создание условий для технической и технологической модернизации предприятий и организаций агропромышленного комплекса</w:t>
            </w:r>
          </w:p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>8. Создание условий для повышения финансовой устойчивости сельского хозяйства</w:t>
            </w:r>
          </w:p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>9. Повышение кадрового потенциала агропромышленного комплекса</w:t>
            </w:r>
          </w:p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 xml:space="preserve">10. Содействие повышению уровня информационно-консультационного обслуживания и созданию единого </w:t>
              <w:br/>
              <w:t xml:space="preserve">информационного пространства в агропромышленном </w:t>
              <w:br/>
              <w:t>комплексе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 xml:space="preserve">Механизм </w:t>
              <w:br/>
              <w:t>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. Реализация мероприятий Программы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Cs w:val="28"/>
              </w:rPr>
              <w:t>2. Предоставление соответствующих отчетов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Cs w:val="28"/>
              </w:rPr>
              <w:t>3. Организация мониторинга выполнения Программы</w:t>
            </w:r>
          </w:p>
          <w:p>
            <w:pPr>
              <w:pStyle w:val="TextBody"/>
              <w:spacing w:lineRule="exac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Принятие соответствующих программ развития </w:t>
              <w:br/>
              <w:t>сельского хозяйства муниципальными районами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 xml:space="preserve">Сроки </w:t>
              <w:br/>
              <w:t>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>Реализация Программы осуществляется в период с 2008 по 2012 год</w:t>
            </w:r>
          </w:p>
          <w:p>
            <w:pPr>
              <w:pStyle w:val="TextBody"/>
              <w:spacing w:lineRule="exact" w:line="240" w:before="120" w:after="120"/>
              <w:jc w:val="left"/>
              <w:rPr/>
            </w:pPr>
            <w:r>
              <w:rPr>
                <w:szCs w:val="28"/>
              </w:rPr>
              <w:t>2008 год - завершение мероприятий приоритетного национального проекта «Развитие агропромышленного комплекса»; инвестиционное проектирование объектов агропромышленного комплекса; отбор проектов, наиболее значимых для агропромышленного комплекса области; поиск потенциальных инвесторов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2009-2010 годы - реализация первоочередных инвестиционных проектов и наиболее значимых мероприятий по созданию предпосылок для перехода к расширенному типу воспроизводства в агропромышленном комплексе;</w:t>
            </w:r>
          </w:p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>2011-2012 годы - завершение перехода к расширенному типу воспроизводства на основе технического и технологического перевооружения организаций агропромышленного комплекса</w:t>
            </w:r>
          </w:p>
        </w:tc>
      </w:tr>
      <w:tr>
        <w:trPr>
          <w:trHeight w:val="173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 xml:space="preserve">Объемы и  </w:t>
              <w:br/>
              <w:t xml:space="preserve">источники </w:t>
              <w:br/>
              <w:t xml:space="preserve">финансирования Программы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Cs w:val="28"/>
              </w:rPr>
              <w:t>Всего на период действия Программы по плану - 14375,03 млн.рублей, в том числе: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Cs w:val="28"/>
              </w:rPr>
              <w:t>федеральный бюджет - 2839,2 млн. рублей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Cs w:val="28"/>
              </w:rPr>
              <w:t>областной бюджет - 1329,63 млн. рублей</w:t>
            </w:r>
          </w:p>
          <w:p>
            <w:pPr>
              <w:pStyle w:val="TextBody"/>
              <w:spacing w:lineRule="exac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средства - 10206,2 млн. рублей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 xml:space="preserve">Ожидаемые конечные </w:t>
              <w:br/>
              <w:t>результаты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1. Повышение уровня жизни  сельского населения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2. Увеличение объема производства продукции сельского хозяйства на 35,5% по отношению к 2006 году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3. Увеличение доли собственной продукции в формировании сырьевой базы мяса, молока и яиц не менее 80%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 xml:space="preserve">Система </w:t>
              <w:br/>
              <w:t>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Cs w:val="28"/>
              </w:rPr>
              <w:t xml:space="preserve">Исполнители программы ежегодно к 1 марта до 2013 года представляют в комитет по сельскому хозяйству и продовольствию Новгородской области отчет о ходе выполнения мероприятий Программы, ее целей и задач. Комитет по сельскому хозяйству и продовольствию Новгородской области  ежегодно к 20 марта до 2013 года готовит и представляет доклад Губернатору области о ходе и результатах реализации Программы.  Администрация области ежегодно к 1 апреля до 2013 года представляет в областную Думу отчет о ходе реализации и достижении основных целевых индикаторов, целей и задач Программы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проблемы и необходимость разработ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х мероприятий</w:t>
      </w:r>
    </w:p>
    <w:p>
      <w:pPr>
        <w:pStyle w:val="TextBody"/>
        <w:spacing w:lineRule="atLeast" w:line="360"/>
        <w:ind w:firstLine="851"/>
        <w:rPr/>
      </w:pPr>
      <w:r>
        <w:rPr>
          <w:szCs w:val="28"/>
        </w:rPr>
        <w:t>Программа разработана в соответствии с Федеральным законом от 29 декабря 2006 года № 264-ФЗ «О развитии сельского хозяйства» и постановлением Правительства Российской Федерации от 14 июля 2007 года № 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.</w:t>
      </w:r>
    </w:p>
    <w:p>
      <w:pPr>
        <w:pStyle w:val="TextBody"/>
        <w:spacing w:lineRule="atLeast" w:line="360"/>
        <w:ind w:firstLine="851"/>
        <w:rPr/>
      </w:pPr>
      <w:r>
        <w:rPr>
          <w:szCs w:val="28"/>
        </w:rPr>
        <w:t>Программа определяет цели, задачи и основные направления развития агропромышленного комплекс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TextBody"/>
        <w:spacing w:lineRule="atLeast" w:line="360"/>
        <w:ind w:firstLine="851"/>
        <w:rPr/>
      </w:pPr>
      <w:r>
        <w:rPr>
          <w:szCs w:val="28"/>
        </w:rPr>
        <w:t>Основными причинами медленного развития отрасли сельского хозяйства являю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изкие темпы технологической модернизации отрасли, обновления основных производственных фондов. В 2000-2006 годах  численность тракторов сократилась в 2,4 раза, зерноуборочных комбайнов - в 3,2 раза, кормоуборочных комбайнов - в 1,9 раза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изкий уровень потребления населением молока и мяса собственного производства. Всего в области хозяйствами всех категорий произведено в 2006 году 14,4 тыс.тонн мяса (40% от потребляемого мяса), в том числе говядины - 48%, свинины - 54%, птицы - 13%. Молока произведено в 2006 году 117,7 тыс.тонн (70% от потребляемого молока). В 2006 году среднедушевое потребление мяса составляет 52,5 кг, потребление молока - 231 кг, яиц - 222 штуки, что ниже среднеевропейских норм потребления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йне неэффективное использование пашни. Новгородская область, располагает 621,4 тыс.га сельскохозяйственных угодий (далее - сельхозугодья), в том числе 434,3 тыс.га пашни, используется 191 тыс.га (44%). Из общего наличия сельхозугодий переувлажненные составляют 44 %, заболоченные - 13%, каменистые - 42%, закустаренные, заросшие мелколесьем  - 31%, подверженные эрозии - 2%. По данным мелиоративного кадастра осушенные сельхозугодья составляют 182 тыс.га. Более 80% осушенных угодий расположены на пашне. Свыше 45% мелиоративных систем находятся в неудовлетворительном состоянии. Требуют проведения работ по реконструкции мелиоративных систем 56,7 тыс.га. Около 90 тыс.га осушенных угодий не используются и требуют расчистки каналов, промывки дренажных линий, реконструкции мелиоративных систем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ефицит квалифицированных кадров, вызванный низким уровнем качества жизни в сельской местности. Количество проживающих в сельской местности составляет 193 тыс.человек, из них в трудоспособном возрасте 108 тыс.человек (56% от общего количества). Работает в сельхозорганизациях </w:t>
        <w:br/>
        <w:t>10 тыс.человек. Обеспеченность специалистами составляет 88%, в том числе агрономами - 67%, зоотехниками - 84%, инженерами - 81%, экономистами - 82%, бухгалтерами - 95%. Около 25% работающих находятся в пенсионном и предпенсионном возраст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валовом региональном внутреннем продукте доля сельскохозяйственного производства составляет 7,5% (2006 год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оздание условий для устойчивого развития сельских территорий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 области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jc w:val="center"/>
        <w:rPr/>
      </w:pPr>
      <w:r>
        <w:rPr>
          <w:b/>
          <w:caps/>
          <w:szCs w:val="28"/>
        </w:rPr>
        <w:t>2. Ц</w:t>
      </w:r>
      <w:r>
        <w:rPr>
          <w:b/>
          <w:szCs w:val="28"/>
        </w:rPr>
        <w:t xml:space="preserve">ели Программы и прогноз развития сельского хозяйства </w:t>
        <w:br/>
        <w:t>на 2008-2012 год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эффективного развития агропромышленного комплекса области и достижения на этой основе следующих стратегических целей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1. Устойчивое развитие сельских территорий, повышение уровня жизни сельского населен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тратегическая цель 2. Повышение уровня самообеспеченности населения области основными видами продовольствия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стратегическая цель 3. Укрепление экономики аграрного сектора, повышение конкурентоспособности продукции агропромышленного комплекса.</w:t>
      </w:r>
    </w:p>
    <w:p>
      <w:pPr>
        <w:pStyle w:val="TextBody"/>
        <w:spacing w:lineRule="atLeast" w:line="360"/>
        <w:ind w:firstLine="851"/>
        <w:rPr/>
      </w:pPr>
      <w:r>
        <w:rPr>
          <w:szCs w:val="28"/>
        </w:rPr>
        <w:t>Для достижения стратегической цели 1 необходимо решение следующих основных задач:</w:t>
      </w:r>
    </w:p>
    <w:p>
      <w:pPr>
        <w:pStyle w:val="TextBody"/>
        <w:spacing w:lineRule="atLeast" w:line="360"/>
        <w:ind w:firstLine="851"/>
        <w:rPr>
          <w:spacing w:val="-4"/>
          <w:szCs w:val="28"/>
        </w:rPr>
      </w:pPr>
      <w:r>
        <w:rPr>
          <w:spacing w:val="-4"/>
          <w:szCs w:val="28"/>
        </w:rPr>
        <w:t>1) с</w:t>
      </w:r>
      <w:r>
        <w:rPr>
          <w:bCs/>
          <w:spacing w:val="-4"/>
          <w:szCs w:val="28"/>
        </w:rPr>
        <w:t xml:space="preserve">одействие решению социальных проблем в сельской местности, </w:t>
      </w:r>
      <w:r>
        <w:rPr>
          <w:spacing w:val="-4"/>
          <w:szCs w:val="28"/>
        </w:rPr>
        <w:t>восстановлению и развитию социальной и инженерной инфраструктуры села;</w:t>
      </w:r>
    </w:p>
    <w:p>
      <w:pPr>
        <w:pStyle w:val="TextBody"/>
        <w:spacing w:lineRule="atLeast" w:line="360"/>
        <w:ind w:firstLine="851"/>
        <w:rPr>
          <w:szCs w:val="28"/>
        </w:rPr>
      </w:pPr>
      <w:r>
        <w:rPr>
          <w:szCs w:val="28"/>
        </w:rPr>
        <w:t xml:space="preserve">2) создание условий для оформления </w:t>
      </w:r>
      <w:r>
        <w:rPr>
          <w:bCs/>
          <w:szCs w:val="28"/>
        </w:rPr>
        <w:t>прав</w:t>
      </w:r>
      <w:r>
        <w:rPr>
          <w:szCs w:val="28"/>
        </w:rPr>
        <w:t xml:space="preserve"> на земельные участки из земель сельскохозяйственного назначения и включения их в эффективный хозяйственный оборот;</w:t>
      </w:r>
    </w:p>
    <w:p>
      <w:pPr>
        <w:pStyle w:val="TextBody"/>
        <w:spacing w:lineRule="atLeast" w:line="360"/>
        <w:ind w:firstLine="851"/>
        <w:rPr/>
      </w:pPr>
      <w:r>
        <w:rPr>
          <w:szCs w:val="28"/>
        </w:rPr>
        <w:t>3) активизация развития малых форм хозяйствования в агропромышленном комплексе.</w:t>
      </w:r>
    </w:p>
    <w:p>
      <w:pPr>
        <w:pStyle w:val="TextBody"/>
        <w:spacing w:lineRule="atLeast" w:line="360"/>
        <w:ind w:firstLine="851"/>
        <w:rPr/>
      </w:pPr>
      <w:r>
        <w:rPr>
          <w:szCs w:val="28"/>
        </w:rPr>
        <w:t>Для достижения стратегической цели 2 необходимо решение следующих основных задач:</w:t>
      </w:r>
    </w:p>
    <w:p>
      <w:pPr>
        <w:pStyle w:val="TextBody"/>
        <w:spacing w:lineRule="atLeast" w:line="360"/>
        <w:ind w:firstLine="851"/>
        <w:rPr>
          <w:szCs w:val="28"/>
        </w:rPr>
      </w:pPr>
      <w:r>
        <w:rPr>
          <w:szCs w:val="28"/>
        </w:rPr>
        <w:t>1) приоритетное развитие растениеводства;</w:t>
      </w:r>
    </w:p>
    <w:p>
      <w:pPr>
        <w:pStyle w:val="TextBody"/>
        <w:spacing w:lineRule="atLeast" w:line="360"/>
        <w:ind w:firstLine="851"/>
        <w:rPr>
          <w:szCs w:val="28"/>
        </w:rPr>
      </w:pPr>
      <w:r>
        <w:rPr>
          <w:szCs w:val="28"/>
        </w:rPr>
        <w:t>2) приоритетное развитие животноводства;</w:t>
      </w:r>
    </w:p>
    <w:p>
      <w:pPr>
        <w:pStyle w:val="BodyText2"/>
        <w:spacing w:lineRule="atLeast" w:line="360"/>
        <w:ind w:firstLine="851"/>
        <w:rPr>
          <w:szCs w:val="28"/>
        </w:rPr>
      </w:pPr>
      <w:r>
        <w:rPr>
          <w:szCs w:val="28"/>
        </w:rPr>
        <w:t>3)</w:t>
      </w:r>
      <w:r>
        <w:rPr>
          <w:bCs/>
          <w:szCs w:val="28"/>
        </w:rPr>
        <w:t xml:space="preserve"> содействие с</w:t>
      </w:r>
      <w:r>
        <w:rPr>
          <w:szCs w:val="28"/>
        </w:rPr>
        <w:t>охранению и воспроизводству плодородия земель сельскохозяйственного назначения;</w:t>
      </w:r>
    </w:p>
    <w:p>
      <w:pPr>
        <w:pStyle w:val="TextBody"/>
        <w:spacing w:lineRule="atLeast" w:line="360"/>
        <w:ind w:firstLine="851"/>
        <w:rPr/>
      </w:pPr>
      <w:r>
        <w:rPr>
          <w:szCs w:val="28"/>
        </w:rPr>
        <w:t>4) создание условий для технической и технологической модер-низации предприятий и организаций агропромышленного комплекса.</w:t>
      </w:r>
    </w:p>
    <w:p>
      <w:pPr>
        <w:pStyle w:val="TextBody"/>
        <w:spacing w:lineRule="atLeast" w:line="360"/>
        <w:ind w:firstLine="851"/>
        <w:rPr/>
      </w:pPr>
      <w:r>
        <w:rPr>
          <w:szCs w:val="28"/>
        </w:rPr>
        <w:t>Для достижения стратегической цели 3 необходимо решение следующих основных задач:</w:t>
      </w:r>
    </w:p>
    <w:p>
      <w:pPr>
        <w:pStyle w:val="TextBody"/>
        <w:spacing w:lineRule="atLeast" w:line="360"/>
        <w:ind w:firstLine="851"/>
        <w:rPr>
          <w:szCs w:val="28"/>
        </w:rPr>
      </w:pPr>
      <w:r>
        <w:rPr>
          <w:szCs w:val="28"/>
        </w:rPr>
        <w:t>1)</w:t>
      </w:r>
      <w:r>
        <w:rPr>
          <w:b/>
          <w:szCs w:val="28"/>
        </w:rPr>
        <w:t xml:space="preserve"> </w:t>
      </w:r>
      <w:r>
        <w:rPr>
          <w:szCs w:val="28"/>
        </w:rPr>
        <w:t>создание условий для повышения финансовой устойчивости сельского хозяйства;</w:t>
      </w:r>
    </w:p>
    <w:p>
      <w:pPr>
        <w:pStyle w:val="TextBody"/>
        <w:spacing w:lineRule="atLeast" w:line="360"/>
        <w:ind w:firstLine="851"/>
        <w:rPr/>
      </w:pPr>
      <w:r>
        <w:rPr>
          <w:spacing w:val="-2"/>
          <w:szCs w:val="28"/>
        </w:rPr>
        <w:t xml:space="preserve">2) повышение кадрового потенциала агропромышленного комплекса; </w:t>
      </w:r>
    </w:p>
    <w:p>
      <w:pPr>
        <w:pStyle w:val="TextBody"/>
        <w:spacing w:lineRule="atLeast" w:line="360"/>
        <w:ind w:firstLine="851"/>
        <w:rPr>
          <w:b/>
          <w:b/>
          <w:bCs/>
          <w:szCs w:val="28"/>
        </w:rPr>
      </w:pPr>
      <w:r>
        <w:rPr>
          <w:szCs w:val="28"/>
        </w:rPr>
        <w:t xml:space="preserve">3) </w:t>
      </w:r>
      <w:r>
        <w:rPr>
          <w:bCs/>
          <w:szCs w:val="28"/>
        </w:rPr>
        <w:t xml:space="preserve">содействие повышению уровня информационно-консультацион-ного обслуживания и созданию единого информационного пространства в агропромышленном комплексе. </w:t>
      </w:r>
    </w:p>
    <w:p>
      <w:pPr>
        <w:pStyle w:val="TextBody"/>
        <w:spacing w:lineRule="atLeast" w:line="360"/>
        <w:ind w:firstLine="851"/>
        <w:rPr/>
      </w:pPr>
      <w:r>
        <w:rPr>
          <w:szCs w:val="28"/>
        </w:rPr>
        <w:t>В результате реализации Программы базовые показатели социально-экономического развития сельского хозяйства должны существенно улучшитьс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 итогам 2006 года в объеме производимой продукции всеми категориями хозяйств доля растениеводства составляет 65%, а животноводства - 35%. Более половины в общем объеме производимой населением продукции составляет картофель и овощи. В сельхозорганизациях  на долю животноводства приходится 80%, растениеводства - 20%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По прогнозу в 2012 году в объеме производимой продукции всеми категориями хозяйств доля растениеводства составит 52%, животноводства - 48%, в сельхозорганизациях  доля животноводства увеличится с 80% до 84%.</w:t>
      </w:r>
    </w:p>
    <w:p>
      <w:pPr>
        <w:pStyle w:val="TextBody"/>
        <w:spacing w:lineRule="atLeast" w:line="360"/>
        <w:ind w:firstLine="851"/>
        <w:rPr/>
      </w:pPr>
      <w:r>
        <w:rPr>
          <w:szCs w:val="28"/>
        </w:rPr>
        <w:t>Объем производства продукции сельского хозяйства всеми категориями хозяйств в 2008 году составит 11 млрд.рублей, что составит 105% в сопоставимой оценке к 2007 году, в 2009 году - 13,1 млрд.рублей, что составит 108,5% к 2008 году, в 2010 году - 14,9 млрд.рублей, что составит 108% к 2009 году, в 2011 году - 16,9 млрд.рублей, что составит 107% к 2010 году, в 2012 году - 18,9 млрд.рублей, что составит 106% к 2011 году. Динамика и прогноз развития сельского хозяйства на 2008-2012 годы приведены в приложении 1.</w:t>
      </w:r>
    </w:p>
    <w:p>
      <w:pPr>
        <w:pStyle w:val="TextBody"/>
        <w:spacing w:lineRule="atLeast" w:line="360"/>
        <w:ind w:firstLine="851"/>
        <w:rPr/>
      </w:pPr>
      <w:r>
        <w:rPr>
          <w:szCs w:val="28"/>
        </w:rPr>
        <w:t>Производство продукции сельского хозяйства во всех категориях хозяйств к 2012 году (в сопоставимой оценке) должно вырасти по отношению к 2006 году на 35,5%.</w:t>
      </w:r>
    </w:p>
    <w:p>
      <w:pPr>
        <w:pStyle w:val="TextBody"/>
        <w:spacing w:lineRule="atLeast" w:line="360"/>
        <w:ind w:firstLine="851"/>
        <w:rPr/>
      </w:pPr>
      <w:r>
        <w:rPr>
          <w:szCs w:val="28"/>
        </w:rPr>
        <w:t>Рост продукции сельского хозяйства в большей степени будет обеспечен за счет роста объемов производства в животноводстве на основе открытия новых производств, создания принципиально новой технологической базы, использования современного технологического оборудования для модернизации животноводческих ферм, создания необходимой  кормовой базы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сельскохозяйственных товаропроизводителей некоторыми видами техники в 2008-2009 годах будет снижаться за счет опережающего выбытия устаревшей техники. Стабилизация обеспеченности основными видами техники намечается в отношении комбайнов к 2010 году, а в отношении тракторов - к 2011 году. В сельское хозяйство будет поступать более энергонасыщенная и ресурсосберегающая техника. Всего за период реализации Программы будет приобретено более 378 тракторов, 77 зерноуборочных и 64 кормоуборочных комбайнов. Обновление парка с учетом списания этой техники составит в отношении тракторов 21%, а в отношении зерноуборочных комбайнов - 43% (к уровню 2006 года)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ов производства позволит к 2012 году увеличить долю собственной продукции  в формировании сырьевой базы мяса, молока и яиц не менее 80%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е потребление мяса и мясопродуктов в пересчете на мясо увеличится с 52,5 кг в 2006 году до 73 кг в 2012 году, молока и молокопродуктов в пересчете на молоко - соответственно с 231 кг в 2006 году до 263 кг в 2012 году, яиц с 222 штук в 2006 году до 260 штук в 2012 году, что соответствует среднеевропейским нормам потребления (таблица 1).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Формирование сырьевой базы по мясу в расчете </w:t>
        <w:br/>
        <w:t xml:space="preserve">на душу населения </w:t>
      </w:r>
    </w:p>
    <w:p>
      <w:pPr>
        <w:pStyle w:val="Normal"/>
        <w:ind w:left="1236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"/>
        <w:gridCol w:w="998"/>
        <w:gridCol w:w="1033"/>
        <w:gridCol w:w="892"/>
        <w:gridCol w:w="1175"/>
        <w:gridCol w:w="1206"/>
        <w:gridCol w:w="1033"/>
        <w:gridCol w:w="961"/>
      </w:tblGrid>
      <w:tr>
        <w:trPr>
          <w:trHeight w:val="3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6 г.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1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актическое потребление на душу населения, кг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ом числе за счет собственного производств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ируемое потребление на душу населения, кг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ом числе за счет собственного производства</w:t>
            </w:r>
          </w:p>
        </w:tc>
      </w:tr>
      <w:tr>
        <w:trPr>
          <w:trHeight w:val="20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 душу населения, к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 убойном </w:t>
              <w:br/>
              <w:t>весе, тыс.</w:t>
              <w:br/>
              <w:t>тон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живой массе, тыс. тонн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 душу </w:t>
              <w:br/>
              <w:t>населения, к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 убойном </w:t>
              <w:br/>
              <w:t>весе, тыс.</w:t>
              <w:br/>
              <w:t>тон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живой массе, тыс. тонн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вяд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вин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т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оч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увеличить собственное производство мяса в 2,7 раза, молока в 1,5 раза, яиц в 1,3 раза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сельхозтоваропроизводителей, занимающихся производством молока, сельскохозяйственные организации занимают 56%, личные подсобные хозяйства и крестьянские (фермерские) хозяйства - 44%. Основное внимание будет уделено развитию сельскохозяйственных организаций в направлении строительства новых молочных комплексов и комплектования их высокопродуктивным поголовьем коров. К 2012 году планируется произвести 174 тыс.тонн молока и довести удельный вес сельскохозяйственных предприятий в производстве молока до 77%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действия Программы планируется привлечь инвестиции в строительство, реконструкцию и модернизацию молочно-товарных ферм и комплексов с общим количеством 20 тыс.скотомест. Реализация инвестиционных проектов в данном направлении позволит увеличить валовое производство молока на 60 тыс.тонн.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 привлечении инвестиционных проектов по видам продукции животноводства приведена в приложении 2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акцент в животноводстве сделан на развитие отраслей птицеводства и свиноводства в общественном секторе. В свиноводстве планируется реконструкция двух свинокомплексов в Новгородском районе и ввод в эксплуатацию свинофермы в Окуловском районе, что позволит производить 18 тыс. тонн свинины. В стадии рассмотрения находится инвестиционное предложение по строительству свинокомплекса мощностью 21 тыс.тонн в Чудовском районе. Реализация вышеуказанных проектов позволит производить к 2012 году 39 тыс.тонн свинины, с учётом хозяйств населения - 43,5 тыс.тонн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тицеводстве восстановление производства на существующих птицефабриках в Боровичском, Валдайском и Новгородском районах позволит получать 16 тыс.тонн мяса птицы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е предложение по строительству комплекса по производству мяса бройлеров мощностью 42 тыс.тонн в год в Крестецком районе обеспечит общий объем производства мяса птицы до 58 тыс.тонн. 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объем инвестиций требуется привлечь в развитие мясного скотоводства с созданием маточного стада мясных пород. 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инвестиционных проектов по животноводству необходимо дополнительно использовать 140 тыс.га сельхозугодий для формирования кормовой базы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потребность в кадрах агропромышленного комплекса с учетом вводимых инвестиционных проектов будет составлять в 2008 году - 120 специалистов и 285 рабочих; в 2009 году - 66 специалистов и 533 рабочих; в 2010 году - 88 специалистов и 272 рабочих; в 2011 году - 63 специалиста и 156 рабочих; в 2012 году - 53 специалиста и 171 рабочий.</w:t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ентные преимущества области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ентным преимуществам области относятся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 благоприятное местоположение относительно самых крупных в России рынков сбыта продовольственной продукции (города федерального значения Москва и Санкт-Петербург)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остроения эффективных транспортных схем для продвижения продукции агропромышленного комплекса на внерегиональные продовольственные рынки: благоприятное положение относительно автомобильных дорог общего пользования федерального значения, морских портов Санкт-Петербурга и Ленинградской области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ободных (не используемых) земель сельскохозяйственного назначения, пригодных для аграрного производства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система информационно-консультационного обслуживания агропромышленного комплекса, а также повышение квалификации и переподготовки кадров для агропромышленного комплекса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наращиванию прогнозируемых темпов роста социально-экономического развития сельского хозяйства на 2008 год и до 2012 года могут помешать риски, сложившиеся под воздействием негативных факторов и имеющихся в аграрном секторе социально-экономических проблем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относятся следующие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,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, снижением темпов роста экономики и уровня инвестиционной активности и кризисом банковской системы, которые не позволят интенсифицировать развитие агропромышленного комплекса и усилят зависимость развития отрасли от государственных инвестиций. В результате негативных макроэкономических процессов может снизиться спрос на продукцию агропромышленного комплекса, а также могут сократиться реальные доходы сельского населения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риски, обусловленные тем, что сельское хозяйство относится к отраслям, в значительной степени зависящим от погодно-климатических условий, а также тем, что колебания погодных условий оказывают серьезное влияние на урожайность сельскохозяйственных культур, объемы их производства и на обеспеченность животноводства кормовыми ресурсами, которые могут существен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арного сектора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е риски,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.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 на период до 2012 года приведены в приложении 3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ы финансирования и эффективность Программы</w:t>
      </w:r>
    </w:p>
    <w:p>
      <w:pPr>
        <w:pStyle w:val="ConsPlusNormal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ы финансирования Программы по основным источникам </w:t>
        <w:br/>
        <w:t>поступления средств, млн.рублей*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955"/>
        <w:gridCol w:w="996"/>
        <w:gridCol w:w="936"/>
        <w:gridCol w:w="1186"/>
        <w:gridCol w:w="956"/>
      </w:tblGrid>
      <w:tr>
        <w:trPr>
          <w:cantSplit w:val="true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cantSplit w:val="true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</w:tr>
      <w:tr>
        <w:trPr>
          <w:trHeight w:val="12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</w:t>
            </w:r>
          </w:p>
        </w:tc>
      </w:tr>
      <w:tr>
        <w:trPr>
          <w:trHeight w:val="12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3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</w:tr>
      <w:tr>
        <w:trPr>
          <w:trHeight w:val="12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05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7</w:t>
            </w:r>
          </w:p>
        </w:tc>
      </w:tr>
      <w:tr>
        <w:trPr>
          <w:trHeight w:val="12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5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BodyText2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аблица 3 </w:t>
            </w:r>
          </w:p>
          <w:p>
            <w:pPr>
              <w:pStyle w:val="BodyText2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бъемы финансирования из областного бюджета, млн. рублей**</w:t>
            </w:r>
          </w:p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развитие животново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оритетное развитие </w:t>
              <w:br/>
              <w:t>растениево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чвенного плодород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финансовой устойчивости агропромышленного комплек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, стимулирование труда молодых специалис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льских территорий, всего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учшению жилищных условий граждан, проживающих в </w:t>
              <w:br/>
              <w:t>сельской мест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оступным жильем молодых семей и молодых специалистов на се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955"/>
        <w:gridCol w:w="996"/>
        <w:gridCol w:w="936"/>
        <w:gridCol w:w="1186"/>
        <w:gridCol w:w="95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я по газоснабжению </w:t>
              <w:br/>
              <w:t>сельских населенных пун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я по водоснабжению </w:t>
              <w:br/>
              <w:t>сельских населенных пунк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, ** Примечание: Объемы финансирования Программы из средств областного и федерального бюджетов корректируются после принятия соответствующих бюджетов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имеет своим позитивным следствием производственную (рост объемов производства), экономическую (рост валового дохода), социальную и экологическую эффективность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учтенных позиций экономическая эффективность будет складываться по следующим основным направлениям: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средств на пособиях по безработице, которые необходимо будет выплатить работникам обанкротившихся предприятий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оставшегося производственного потенциала как экономия на будущих инвестициях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включает в себя следующие позиции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ых последствий массовой безработицы на селе - роста пьянства, наркомании, преступности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занятости, доходов и уровня жизни работников сельскохозяйственных предприятий;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выполнения селом функции сохранения и воспроизводства генофонда наци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заключается: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хранении агроландшафтов;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ании экологического равновесия за счет баланса нагрузки на территорию городов и сельской местно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и производственный эффект будет в значительной степени обеспечен за счет выхода из кризиса неплатежеспособных хозяйств, стабилизации таких отраслей, как зерновое хозяйство, льноводство и развитие откорма крупного рогатого скота и свиноводства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и откорме крупного рогатого скота затрат корма на один центнер прироста 6-7 центнеров кормовых единиц (далее - ц.к.ед.), </w:t>
        <w:br/>
        <w:t>800-900 грамм среднесуточного прироста, 450-500 кг среднего веса, реализуемого на мясо молодняка с откорма, позволит получать конкурентоспособную говядину с рентабельностью 25-30%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й экономический результат будет получен и в свиноводстве при условии расхода корма на один центнер прироста 3,0-3,5 ц.к.ед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ов производства сельскохозяйственной продукции будет сопровождаться появлением новых рабочих мест, повышением уровня занятости сельского населения и его доходов, активизацией развития сельской местно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технологий обеспечит рост производительности и улучшение условий труда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производственный процесс не используемых в настоящее время зданий и сооружений позволит поднять уровень фондоотдачи в сельском хозяйстве, сократить потребность в дополнительных инвестициях для расширения производства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ов реализации продукции агропромышленного комплекса, создание новых рабочих мест, оживление экономической активности неплатежеспособных хозяйств и дальнейшее укрепление финансово-экономи-ческого положения неплатежеспособных в настоящее время предприятий будут способствовать увеличению налоговых поступлений в бюджеты бюджетные системы Российской Федерации.</w:t>
      </w:r>
    </w:p>
    <w:p>
      <w:pPr>
        <w:pStyle w:val="Normal"/>
        <w:spacing w:lineRule="atLeast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5. Механиз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Финансирование мероприятий  Программы осуществляется в соответствии с Порядком предоставления  субсидий юридическим лицам (за исключением субсидий областным учреждениям), индивидуальным предпринимателям и физическим лицам - производителям товаров, работ, услуг, в том числе сельхозтоваропроизводителям и организациям агропромышленного комплекса области, устанавливаемым Администрацие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дним из элементов механизма реализации Программы является  отчетность о финансово-экономическом состоянии товаропроизводителей агропромышленного комплекса и отчетность об использовании бюджетных средств получателей субсид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Комитет по сельскому хозяйству и продовольствию Новгородской области доводит до получателей субсидий механизм, способы, условия финансирования и осуществляет функции контроля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еотъемлемым элементом механизма реализации Программы является организация социально-экономического мониторинга ее выполнения. Мониторинг должен обеспечивать обратную связь с объектами и субъектами осуществляемых преобразований в сфере сельского хозяйства. С помощью мониторинга выявляется реакция указанных преобразований на реализуемые мероприятия, последствия тех или иных мер, предусмотренных в Программе. На основе поступающей в рамках мониторинга информации проводится дифференцированный анализ экономической и социальной ситуации на селе, отношения сельского населения, руководителей, специалистов и работников агропромышленного комплекса к вопросам проводимых преобразований. На основе результатов анализа в Программу своевременно вносятся необходимые коррективы, что позволяет исключить издержки, неизбежно сопровождающие любое реформирование. Система мониторинга организуется комитетом по сельскому хозяйству и продовольствию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еобходимым элементом реализации Программы является принятие соответствующих программ развития сельского хозяйства муниципальными районами. Координация выполнения Программы заключается в обеспечении согласованных действий всех уровней управления и исполнителей, участвующих в ее выполнении. 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ограммных мероприятий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Мероприятия, сроки их исполнения, источники финансирования  </w:t>
        <w:br/>
        <w:t>и ответственные исполнител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357"/>
        <w:gridCol w:w="339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ритетное развитие животноводст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 Содействие в создании племенного ядра в целях развития племенной базы животноводства, совершенствование методов разведения сельскохозяйствен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  <w:br/>
              <w:t>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ветеринарии </w:t>
              <w:br/>
              <w:t>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учно-исследовательские </w:t>
              <w:br/>
              <w:t>учреждения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. Организация работ по развитию селекционно-племенной службы в сельскохозяйственных организациях области, совершенствование методов первичного зоотехнического учета с применением компьютер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  <w:p>
            <w:pPr>
              <w:pStyle w:val="ConsPlusTitl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бюджетные сред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ветеринарии </w:t>
              <w:br/>
              <w:t>Новгородской области</w:t>
            </w:r>
          </w:p>
          <w:p>
            <w:pPr>
              <w:pStyle w:val="ConsPlusTitle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учно-исследовательские </w:t>
              <w:br/>
              <w:t>учреждения</w:t>
            </w:r>
          </w:p>
          <w:p>
            <w:pPr>
              <w:pStyle w:val="ConsPlusTitle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.Создание условий для развития искусственного осеменения сельскохозяйственных животных, организации работ по подбору и закреплению племенных производителей в соответствии с планом породного районирования,  в том числе для личных подсобных хозяйств и  крестьянских (фермерских)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ветеринарии </w:t>
              <w:br/>
              <w:t>Новгородской области</w:t>
            </w:r>
          </w:p>
          <w:p>
            <w:pPr>
              <w:pStyle w:val="ConsPlusTitle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учно-исследовательские </w:t>
              <w:br/>
              <w:t>учреждения</w:t>
            </w:r>
          </w:p>
          <w:p>
            <w:pPr>
              <w:pStyle w:val="ConsPlusTitle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4. Организация работ по проведению бонитировки (комплексной оценки) сельскохозяйственных животных и птицы, совершенствование породных и продуктивных каче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  <w:p>
            <w:pPr>
              <w:pStyle w:val="ConsPlusTitl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бюджетные средст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учно-исследовательские </w:t>
              <w:br/>
              <w:t>учреждения</w:t>
            </w:r>
          </w:p>
          <w:p>
            <w:pPr>
              <w:pStyle w:val="ConsPlusTitle"/>
              <w:spacing w:lineRule="exact" w:line="240" w:before="10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5. Субсидирование сельхозтоваропроизводителям области (кроме личных подсобных </w:t>
              <w:br/>
              <w:t>хозяйств) части затрат по приобретению семени племенных быков-произ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финансов Новгород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6. Формирование системы </w:t>
              <w:br/>
              <w:t>племенных репродукторов сельскохозяйственных животных и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ветеринарии </w:t>
              <w:br/>
              <w:t>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учно-исследовательские </w:t>
              <w:br/>
              <w:t>учреждения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7. Содействие в организации работ по выращиванию молодняка сельскохозяйственных животных для ремонта ст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ветеринарии </w:t>
              <w:br/>
              <w:t>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учно-исследовательские </w:t>
              <w:br/>
              <w:t>учреждения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8. Субсидирование сельхозтоваропроизводителям области части затрат по содержанию племенного маточного и маточного поголовья сельскохозяйственных животных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по сельскому 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финансов Новгород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9. Субсидирование сельхозтоваропроизводителям области части затрат по приобретению племенных сельскохозяйственных животных и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по сельскому 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финансов Новгородской облас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0. Содействие сельхозтоваропроизводителям в приобретение крупного рогатого ск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учно-исследовательские </w:t>
              <w:br/>
              <w:t>учреждения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1. Содействие в развитии отрасли свиноводства и организация работы  по совершенствованию племенной базы сви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учно-исследовательские </w:t>
              <w:br/>
              <w:t>учреждения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306"/>
        <w:gridCol w:w="1355"/>
        <w:gridCol w:w="3506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2. Организация научно-исследовательских работ, направленных на совершенствование технологий содержания и кормления сельскохозяйственных животных и птиц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учно-исследовательские </w:t>
              <w:br/>
              <w:t>учреждения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3. Организация работ по проведению полного зоотехнического анализа кормов, внедрению компьютерных программ по составлению рационов кормления сельскохозяйственных животных и современных биотехнологий для реализации генетического потенциала сельскохозяйственных животных и птиц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учно-исследовательские </w:t>
              <w:br/>
              <w:t>учреждения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4. Содействие внедрению современных технологий содержания и кормления сельскохозяйственных животных, определение приоритетных направлений развития кормовой баз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ветеринарии </w:t>
              <w:br/>
              <w:t>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учно-исследовательские </w:t>
              <w:br/>
              <w:t>учреждения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. Приоритетное развитие растениеводств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1.Субсидирование сельхозтоваропроизводителям области части  затрат на производство и приобретение элитных, оригинальных и репродукционных семян сельскохозяйственных  культур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хозяйству и продовольствию Новгородской области 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финансов Новгородской области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. Создание условий по своевременному обеспечению сортообновления и сортосмены сельскохозяйственных культур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по сельскому 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. Прогнозирование появления вредителей и болезней сельскохозяйственных растений, определение порога вредонос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учреждение «Российский сельскохозяйственный центр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4. Выработка рекомендаций по применению средств защиты растен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учреждение «Российский сельскохозяйственный центр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5. Сортовой и семенной контроль посевов и семян в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учреждение «Российский сельскохозяйственный центр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6. Сертификация семян сельскохозяйственных раст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учреждение «Российский сельскохозяйственны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306"/>
        <w:gridCol w:w="1344"/>
        <w:gridCol w:w="11"/>
        <w:gridCol w:w="3506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7. Определение организаций, специализирующихся на производстве элитных, репродукционных семян льна-долгун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8. Субсидирование сельхозтоваропроизводителям области (кроме личных подсобных хозяйств) части затрат на производство льна-долгунц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финансов </w:t>
              <w:br/>
              <w:t>Новгородской области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9. Производство оригинальных и элитных семян льна-долгунца в соответствии с потребностью сельхозтоваропроизводителей област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учно-исследовательские </w:t>
              <w:br/>
              <w:t xml:space="preserve">учреждения области 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ромышленного комплекс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0. Содействие собственникам земельных долей, сельскохозяйственным организациям, крестьянским (фермерским) хозяйствам в оформлении прав на земельные доли из земель сельскохозяйственного назначения, совершении сделок с земельными участками, находящимися в  долевой собствен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управлению </w:t>
              <w:br/>
              <w:t>государственным имуществом области</w:t>
            </w:r>
          </w:p>
          <w:p>
            <w:pPr>
              <w:pStyle w:val="ConsPlus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Федерального агентства кадастра объектов недвижимости по Новгородской области</w:t>
            </w:r>
          </w:p>
          <w:p>
            <w:pPr>
              <w:pStyle w:val="ConsPlus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муниципальных районов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 xml:space="preserve">2.11. Создание условий по расширению видового состава и внедрению в производство высокобелковых кормовых культур (козлятник восточный, люцерна синегибридная, лядвенец рогатый и т.д.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организации агропромышленного комплекс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2.12. Создание условий для производства рапса в целях обеспечения отрасли животноводства в кормовом бел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организации агропромышленного комплекс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 xml:space="preserve">2.13. Содействие в организации внедрения инновационных достижений в растениеводств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организации агропромышленного комплекс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2.14. Создание условий для привлечения инвесторов в  растениевод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организации агропромышленного комплекс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2.15. Приобретение агрометеорологической  информации для прогнозирования оптимальных агротехнических сроков сельскохозяйственн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/>
              <w:t>комитет по сельскому хозяйству и продовольствию Нов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306"/>
        <w:gridCol w:w="1436"/>
        <w:gridCol w:w="3425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 Поддержка почвенного плодород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. Субсидирование сельхозтоваропроизводителей области, выполняющих работы по известкованию кислых почв, по торфу и культуртехническим мероприятия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финансов </w:t>
              <w:br/>
              <w:t>Новгород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 Новгородской област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. Обеспечение мониторинга плодородия почв земель сельскохозяйственного назначения и формирования информационной базы данных по плодородию поч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 Новгородской област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3. Субсидирование сельхозтоваропроизводителей области, приобретающих минеральные </w:t>
              <w:br/>
              <w:t>удобрения и химические средства защиты раст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финансов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 Новгородской област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4. Создание условий для проведения комплекса работ по ремонту и содержанию мелиоративных систем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 xml:space="preserve">хозяйству и продовольствию Новгородской области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5. Проведение комплекса работ по ремонту и содержанию мелиоративных сист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3.6. Создание условий для проведения комплекса работ по внутрихозяйственному землеустройств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 xml:space="preserve">хозяйству  и продовольствию Новгородской области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7. Проведение комплекса </w:t>
              <w:br/>
              <w:t>работ по внутрихозяйственному землеустройств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>
          <w:cantSplit w:val="true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стижение финансовой устойчивости агропромышленного комплекса</w:t>
            </w:r>
          </w:p>
        </w:tc>
      </w:tr>
      <w:tr>
        <w:trPr>
          <w:cantSplit w:val="true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 Повышение доступности кредитов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4.1.1. Субсидирование сельхозтоваропроизводителям области процентных ставок по: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краткосрочным кредитам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инвестиционным кредитам на срок до 8 лет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кредитам, полученным личными подсобными хозяйствами, сельскохозяйственными потребительскими кооперативами, крестьянскими (фермерскими) хозяйствам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инвестиционным кредитам на приобретение сельскохозяйственной техники на срок до 10 лет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инвестиционным кредитам на реконструкцию мукомольного произво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8-2012 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</w:t>
              <w:br/>
            </w:r>
            <w:r>
              <w:rPr>
                <w:bCs/>
                <w:sz w:val="24"/>
                <w:szCs w:val="24"/>
              </w:rPr>
              <w:t>Новгородск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ласти </w:t>
            </w:r>
          </w:p>
          <w:p>
            <w:pPr>
              <w:pStyle w:val="Footnot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306"/>
        <w:gridCol w:w="1436"/>
        <w:gridCol w:w="342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.1.2. Субсидирование сельхозтоваропроизводителям области (кроме личных подсобных хозяйств) части затрат по страхованию урожая сельскохозяйственных культур, сельскохозяйственных животных и птиц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8-2012 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итет финансов </w:t>
              <w:br/>
            </w:r>
            <w:r>
              <w:rPr>
                <w:bCs/>
              </w:rPr>
              <w:t>Новгородской</w:t>
            </w:r>
            <w:r>
              <w:rPr/>
              <w:t xml:space="preserve">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итет по сельскому </w:t>
              <w:br/>
              <w:t>хозяйству и продовольствию Новгородской области</w:t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 xml:space="preserve">4.2. Создание условий для технической и технологической модернизации организаций </w:t>
              <w:br/>
              <w:t>агропромышленного комплекс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4.2.1. Субсидирование сельхозтоваропроизводителям области (кроме личных подсобных хозяйств) части затрат по приобретению сельскохозяйственной техники и животноводческого оборудов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8-2012 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итет финансов </w:t>
              <w:br/>
            </w:r>
            <w:r>
              <w:rPr>
                <w:bCs/>
              </w:rPr>
              <w:t>Новгородской</w:t>
            </w:r>
            <w:r>
              <w:rPr/>
              <w:t xml:space="preserve">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итет по сельскому </w:t>
              <w:br/>
              <w:t>хозяйству и продовольствию Новгородской област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4.2.2. Содействие в поставке  современной сельскохозяйственной техники и животноводческого оборудования по </w:t>
              <w:br/>
              <w:t>федеральному лизинг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8-2012 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итет по сельскому </w:t>
              <w:br/>
              <w:t xml:space="preserve">хозяйству и продовольствию Новгородской област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лизинговые компани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Содействие внедрению в сельскохозяйственных организациях области прогрессивных технологий выращивания зерновых, кормовых культур, льна-долгунца, картофеля и овощ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 xml:space="preserve">хозяйству и продовольствию Новгородской области 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муниципальных районов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условий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ля привлечения инвестиций в </w:t>
              <w:br/>
              <w:t>реконструкцию и техническое перевооружение животноводческих комплексов и фер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 xml:space="preserve">хозяйству и продовольствию Новгородской области 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5. Содействие на территории области сети дилерских и сервисных центров по поставкам сельскохозяйственной техники и обору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 xml:space="preserve">хозяйству и продовольствию Новгородской области 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2.6. Содействие сельхозтоваропроизводителям области в приобретении сельскохозяйственной техники и комплексов машин на условиях федерального лизинга через дилерскую сеть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2.7. Содействие в организации демонстрационных и выставочных площадок современной сельскохозяйственной техники и оборудов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4.2.8. Содействие в проведении демонстрационных показов новых образцов техники и агротехнологических комплексов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8-2012 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итет по сельскому </w:t>
              <w:br/>
              <w:t>хозяйству и продовольствию Нов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62"/>
        <w:gridCol w:w="1439"/>
        <w:gridCol w:w="3425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.2.9. Содействие в развитии первичной переработки сельскохозяйственной продукции на основе современных технологий, соответствующих международным стандар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8-2012 г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итет по сельскому </w:t>
              <w:br/>
              <w:t xml:space="preserve">хозяйству и продовольствию Новгородской области 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. Повышение финансовой устойчивости малых форм хозяйствования на сел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3.1. Содействие малым формам хозяйствования агропромышленного комплекса в реализации сельскохозяйственной продукции через систему розничных потребительских рынков, сельскохозяйственных ярмарок, заготовительных структур потребительской кооперации и перерабатывающих организац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 xml:space="preserve">хозяйству и продовольствию Новгородской области 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муниципальных районов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.2. Содействие в создании сельскохозяйственных потребительских кооперативов, в том числе на базе неэффективно используемого имущества действующих сельскохозяйственных организаций и крестьянских хозяйств, имущества ликвидируемых сельхоз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 xml:space="preserve">хозяйству и продовольствию Новгородской области 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муниципальных районов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.3. Участие Новгородского регионального филиала открытого акционерного общества «Российский Сельскохозяйственный банк» в качестве ассоциированного члена в сельскохозяйственных потребительских кредитных кооператив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городский региональный филиал открытого акционерного общества «Российский Сельскохозяйственный банк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3.4. Субсидирование  гражданам, ведущим личное подсобное хозяйство, части затрат по приобретению коров и не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финансов </w:t>
              <w:br/>
              <w:t>Новгородской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ласти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3.5. Поддержка садоводческих, огороднических и дачных некоммерческих объединений граждан в части инженерного обустройства их территор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финансов </w:t>
              <w:br/>
              <w:t>Новгород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ласти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3.6. Субсидирование гражданам, ведущим личное подсобное хозяйство, части затрат по проведению работ по искусственному осеменению крупного </w:t>
              <w:br/>
              <w:t>рогатого ск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финансов </w:t>
              <w:br/>
              <w:t>Новгород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262"/>
        <w:gridCol w:w="1620"/>
        <w:gridCol w:w="324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оздание системы информационного обеспечения, оказание консультационной </w:t>
              <w:br/>
              <w:t>помощи, переподготовка и повышение квалификации кадров агропромышленного комплекса, стимулирование труда молодых специалистов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оздание системы информационного обеспечения, </w:t>
              <w:br/>
              <w:t>оказание консультационной помощ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1. Формирование материально-технической базы областного автономного учреждения «Новгородский областной центр сельскохозяйственного консультирования» и его филиалов на территории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2. Субсидирование областного автономного  учреждения «Новгородский областной центр сельскохозяйственного консультирования» по возмещению  затрат на оказание государственных услуг по зада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финансов </w:t>
              <w:br/>
              <w:t>Новгородской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и</w:t>
            </w:r>
          </w:p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3. Информационное обслуживание сельскохозяйственных товаропроизводителей по вопросам сельскохозяйственного произво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казывающие информационные услуг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4. Содействие проведению научно-исследовательских работ прикладного характера в области сельского хозяйства.</w:t>
            </w:r>
          </w:p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дрение в сельскохозяйственное производство современных технологий и  современной техники. Обобщение, распространение и внедрение результатов научных исследований.</w:t>
            </w:r>
          </w:p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демонстрационных и выставочных объектов  в </w:t>
              <w:br/>
              <w:t>агропромышленном комплек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продовольствию Новгородской области</w:t>
            </w:r>
          </w:p>
          <w:p>
            <w:pPr>
              <w:pStyle w:val="BodyText2"/>
              <w:spacing w:lineRule="exact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исследовательские и образовательные учреждения </w:t>
            </w:r>
          </w:p>
          <w:p>
            <w:pPr>
              <w:pStyle w:val="BodyText2"/>
              <w:spacing w:lineRule="exact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казывающие консультационные услуг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5. Информирование населения и сельхозтоваропроизводителей через средства массовой информации (радио, телевидение, пресса, интернет) о передовом опыте в сфере агропромышленного комплек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едства массовой </w:t>
              <w:br/>
              <w:t>информаци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6. Консультирование  сельскохозяйственных товаропроизводителей по организации производства, правовым, производственным, технологическим вопросам, оказание практической помощи в области маркетинга, менеджмента и других областях, связанных с рыночными преобразованиями в экономи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по сельскому </w:t>
              <w:br/>
              <w:t xml:space="preserve">хозяйству и продовольствию Новгородской области, 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262"/>
        <w:gridCol w:w="1620"/>
        <w:gridCol w:w="324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5.1.7. Участие в мероприятиях по созданию системы государственного информационного обеспечения в сфере сельского хозяйства на территории области</w:t>
            </w:r>
          </w:p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по сельскому хозяйству и продовольствию Новгородской области </w:t>
            </w:r>
          </w:p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нансов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город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и</w:t>
            </w:r>
          </w:p>
          <w:p>
            <w:pPr>
              <w:pStyle w:val="ConsPlusTitle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учреждение «Новгородский информационно-аналитический центр»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.8. Организация и проведение семинаров, совещаний, конференций, полевых дней и других меропри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хозяйству и продовольствию Новгородской области 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5.1.9. Содействие участию сельхозтоваропроизводителей во всероссийских, межрегиональных и областных сельскохозяйственных выставках и ярмарках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и </w:t>
              <w:br/>
              <w:t>муниципальных районо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итет по сельскому </w:t>
              <w:br/>
              <w:t>хозяйству и продовольствию Новгородской области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.2.</w:t>
            </w:r>
            <w:r>
              <w:rPr>
                <w:bCs/>
              </w:rPr>
              <w:t xml:space="preserve"> Переподготовка и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вышение квалификации кадров агропромышленного комплекса, стимулирование труда молодых специалистов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.1.Изучение спроса и формирование списков потребности в специалистах агропромышленного комплекса с высшим, средним и начальным профессиональным образован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TextBody"/>
              <w:spacing w:lineRule="exact" w:line="240"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науки и молодежной политики Новгородской области</w:t>
            </w:r>
          </w:p>
          <w:p>
            <w:pPr>
              <w:pStyle w:val="ConsPlus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образовательные учреждения высшего и среднего профессионального государственного образования</w:t>
            </w:r>
          </w:p>
          <w:p>
            <w:pPr>
              <w:pStyle w:val="ConsPlus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ромышленного комплекс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5.2.2. Организация работы по отбору молодежи в высшие учебные заведения и среднего профессионального образования по целевому приему, заключение контрактов на их подготовку </w:t>
            </w:r>
          </w:p>
          <w:p>
            <w:pPr>
              <w:pStyle w:val="ConsPlus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образовательные учреждения высшего и среднего профессионального государственного образова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.3. Обеспечение стимулирования труда молодых специалистов агропромышленного комплекса, назначение отраслевых стипендий, выплат и доплат в целях закрепления их на се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финансов Новгородской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.4. Содействие в организации подготовительного «нулевого курса» в рамках учебной программы по сельскохозяйственным специальностя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образовательные учреждения высшего профессионального государственного образова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.5. Содействие в организации работы выездной предметной экзаменационной комиссии для приёма вступительных экзаменов у выпускников школ в высшие учебные заведения на сельскохозяйственные специа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образовательные учреждения высшего профессионального государственного образова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2.6. Подготовка специалистов агропромышленного комплекса с высшим, средним профессиональным образованием и рабочих кадров в соответствии с потребностью муниципальных районов обла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образовательные учреждения высшего, среднего и начального профессионального образова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2.7. Профессиональная переподготовка, повышение квалификации консультантов, руководителей, специалистов агропромышленного комплекса и органов местного самоуправления в соответствии с потребностью муниципальных районов обла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образовательные учреждения  дополнительного профессионального образования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2.8. Организация практического обучения студентов и слушателей на договорной основе в организациях агропромышленного комплекс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хозяйству и продовольствию Новгородской области 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образовательные учреждения дополнительного профессионального образования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образовательные учреждения высшего и среднего  профессионального образова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.9. Ежегодный анализ трудоустройства молодых специалистов аграрных специальнос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ые образовательные учреждения высшего и среднего  профессионального образования 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ромышленного комплекс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2.10. Формирование кадрового резерва руководителей и специалистов, повышение их профессиональных и организаторских качест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 xml:space="preserve">хозяйству и продовольствию Новгородской области 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ые образовательные учреждения дополнительного профессионального образования 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ропромышленного комплек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262"/>
        <w:gridCol w:w="1620"/>
        <w:gridCol w:w="324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.11. Разработка рекомендаций по материальной поддержке и стимулированию труда работников агропромышленного комплекса в целях закрепления их на се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ые образовательные учреждения высшего и среднего  профессионального образования 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ые образовательные учреждения дополнительного профессионального образования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.12. Содействие профессиональному обучению учащихся муниципальных общеобразователь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образования, науки и молодежной политики </w:t>
              <w:br/>
              <w:t>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ветеринарии </w:t>
              <w:br/>
              <w:t>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по сельскому хозяйству и продовольствию Новгородской област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2.13. Создание межведомственной комиссии с высшими образовательными учреждениями по разработке учебных планов и программ по ускоренному обучению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образовательные учреждения высшего и среднего  профессионального образова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2.14. Организация и проведение региональных конкурсов, обеспечение участия во всероссийских конкурсах профессионального мастерства «Лучший по профессии» среди работников агропромышленного комплекса и студентов аграрных специальност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08-2012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ветеринарии Новгородской области</w:t>
            </w:r>
          </w:p>
          <w:p>
            <w:pPr>
              <w:pStyle w:val="TextBody"/>
              <w:spacing w:lineRule="exact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науки и молодежной политики Новгородской области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образовательные учреждения высшего и среднего  профессионального образова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.15. Содействие в организации стажировок, в том числе зарубежных, обмен передовым опытом профессиональной деятельности, участие в выставках научно-технических дости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8-20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тет по сельскому </w:t>
              <w:br/>
              <w:t xml:space="preserve">хозяйству и продовольствию Новгородской области </w:t>
            </w:r>
          </w:p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образовательные учреждения дополнительного профессионального образования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 агропромышленного комплекс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5.2.16</w:t>
            </w:r>
            <w:r>
              <w:rPr/>
              <w:t>. Организация и проведение областных конкурсов среди сельскохозяйственных организаций, перерабатывающих, обслуживающих предприятий, крестьянских (фермерских) и личных подсобных хозяйст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262"/>
        <w:gridCol w:w="1620"/>
        <w:gridCol w:w="324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/>
              </w:rPr>
              <w:t>6. Развитие сельских территорий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6.1. Развитие жилищного строительств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1.1. Субсидирование мероприятий по улучшению жилищных условий граждан, проживающих в сельской местности, и обеспечению доступным жильем молодых семей и молодых специалистов на селе, в том числе с использованием механизма ипотечного кредитова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нансов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город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и</w:t>
            </w:r>
          </w:p>
          <w:p>
            <w:pPr>
              <w:pStyle w:val="ConsPlusTitle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 w:val="24"/>
                <w:szCs w:val="24"/>
              </w:rPr>
              <w:t xml:space="preserve">комитет строительства, </w:t>
              <w:br/>
              <w:t xml:space="preserve">дорожного и транспортного хозяйства Новгородской </w:t>
              <w:br/>
              <w:t>области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6.2. Развитие сетей водоснабже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.1. Содействие в разработке проектно-сметной документации по строительству и реконструкции сетей водоснаб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муниципальных районов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.2. Субсидирование части затрат по разработке проектно-сметной документации, строительству и реконструкции объектов водоснабжения сельских населенных пунктов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ной бюджет</w:t>
            </w:r>
          </w:p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бюджетные сред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нансов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городской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ласти </w:t>
            </w:r>
          </w:p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строительства, </w:t>
              <w:br/>
              <w:t xml:space="preserve">дорожного и транспортного хозяйства Новгородской </w:t>
              <w:br/>
              <w:t>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2.3. Содействие вводу в действие сетей водоснабж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муниципальных районов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. Развитие сетей газоснабже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.1. Содействие в разработке проектно-сметной документации по строительству сетей газоснаб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муниципальных районов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.2. Субсидирование части затрат по разработке проектно-сметной документации и строительству объектов газификации сельских населенных пунктов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нансов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город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и</w:t>
            </w:r>
          </w:p>
          <w:p>
            <w:pPr>
              <w:pStyle w:val="ConsPlusTitle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TextBody"/>
              <w:spacing w:lineRule="exact" w:line="240" w:before="120" w:after="0"/>
              <w:jc w:val="left"/>
              <w:rPr/>
            </w:pPr>
            <w:r>
              <w:rPr>
                <w:sz w:val="24"/>
                <w:szCs w:val="24"/>
              </w:rPr>
              <w:t xml:space="preserve">комитет строительства, </w:t>
              <w:br/>
              <w:t xml:space="preserve">дорожного и транспортного хозяйства Новгородской </w:t>
              <w:br/>
              <w:t xml:space="preserve">области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3.3. Содействие вводу в действие газовых распределительных сет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муниципальных район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областной целевой программе «Развитие агропромышленного комплекса Новгородской области на  2008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 прогноз развития сельского хозяйства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803"/>
        <w:gridCol w:w="802"/>
        <w:gridCol w:w="803"/>
        <w:gridCol w:w="802"/>
        <w:gridCol w:w="803"/>
      </w:tblGrid>
      <w:tr>
        <w:trPr>
          <w:tblHeader w:val="true"/>
          <w:trHeight w:val="288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ды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05*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2 </w:t>
            </w:r>
          </w:p>
        </w:tc>
      </w:tr>
      <w:tr>
        <w:trPr>
          <w:trHeight w:val="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vertAlign w:val="superscript"/>
              </w:rPr>
            </w:pPr>
            <w:r>
              <w:rPr/>
              <w:t>Индекс производства продукции сельского хозяйства в хозяйствах всех категорий к предыдущему году (в сопоставимых ценах), %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vertAlign w:val="superscript"/>
              </w:rPr>
            </w:pPr>
            <w:r>
              <w:rPr/>
              <w:t>Индекс производства продукции животноводства в хозяйствах всех категорий к предыдущему году (в сопоставимых ценах), %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ля продукции животноводства в общем объеме производства продукции сельского хозяйства в хозяйствах всех категор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vertAlign w:val="superscript"/>
              </w:rPr>
            </w:pPr>
            <w:r>
              <w:rPr/>
              <w:t>Индекс производства продукции растениеводства в хозяйствах всех категорий к предыдущему году (в сопоставимых ценах), %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ля продукции растениеводства в общем объеме производства продукции сельского хозяйства в хозяйствах всех категори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эффициент обновления основных видов сельскохозяйственной техники в сельскохозяйственных организациях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ра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байны зерноубор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байны кормоубор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Энергообеспеченность сельскохозяйственных организаций на 100 га посевной площади (суммарная номинальная мощность двигателей тракторов, комбайнов и самоходных машин),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spacing w:lineRule="exact" w:line="240" w:before="120" w:after="0"/>
        <w:ind w:right="-356" w:hanging="0"/>
        <w:jc w:val="both"/>
        <w:rPr/>
      </w:pPr>
      <w:r>
        <w:rPr/>
        <w:t>* - динамика и прогноз развития сельского хозяйства с учетом инвестиционных проектов;</w:t>
      </w:r>
    </w:p>
    <w:p>
      <w:pPr>
        <w:pStyle w:val="Normal"/>
        <w:spacing w:lineRule="exact" w:line="240" w:before="120" w:after="0"/>
        <w:jc w:val="both"/>
        <w:rPr/>
      </w:pPr>
      <w:r>
        <w:rPr/>
        <w:t>** - справочный материал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021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/>
      </w:pPr>
      <w:r>
        <w:rPr/>
        <w:t>*** - прогноз развития сельского хозяйства будет ежегодно уточняться.</w:t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22" w:hanging="0"/>
        <w:jc w:val="both"/>
        <w:rPr/>
      </w:pPr>
      <w:r>
        <w:rPr>
          <w:sz w:val="28"/>
          <w:szCs w:val="28"/>
        </w:rPr>
        <w:t>к областной целевой программе «Развитие агропромышленного комплекса Новгородской области на  2008-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сть в привлечении инвестиционных проектов по видам продукции животн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700"/>
        <w:gridCol w:w="1845"/>
      </w:tblGrid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ируемое производств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требность в производстве (тыс.тонн)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из расчета </w:t>
              <w:br/>
              <w:t>само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с учетом заявленных </w:t>
              <w:br/>
              <w:t xml:space="preserve">инвестиционных </w:t>
              <w:br/>
              <w:t>проект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ясо в живом весе, </w:t>
              <w:br/>
              <w:t>всего тыс.тонн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вя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в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0,7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т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34,7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локо, 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021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222" w:hanging="0"/>
        <w:jc w:val="both"/>
        <w:rPr/>
      </w:pPr>
      <w:r>
        <w:rPr>
          <w:sz w:val="28"/>
          <w:szCs w:val="28"/>
        </w:rPr>
        <w:t>к областной целевой программе «Развитие агропромышленного комплекса Новгородской области на  2008-2012 годы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Основные целевые индикаторы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2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ды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7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иоритетное развитие животноводства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 Производство скота и птицы (в живой массе), тыс.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. Производство </w:t>
              <w:br/>
              <w:t>молока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. Производство яиц, млн.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4. </w:t>
            </w:r>
            <w:r>
              <w:rPr>
                <w:spacing w:val="-4"/>
              </w:rPr>
              <w:t>Прирост реализации племенного молодняка к предыдущему году (условные головы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. Удельный вес племенного скота в общем поголовье к предыдущему году (условные головы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иоритетное развитие растениеводства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6. Наличие кормовых единиц на условную голову скота, ц.к.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7. Площадь используемой пашни, тыс.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8. Удельный вес площади, засеваемой элитными и репродукционными семенами, в общей площади посево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оддержка почвенного плодородия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9. Объем мелиоративных работ, включая культуртехнические работы, тыс.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0. Внесение минеральных удобрений и средств защиты растений, тыс.тонн действующего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Техническая и технологическая модернизация сельского хозяйства</w:t>
            </w:r>
          </w:p>
        </w:tc>
      </w:tr>
      <w:tr>
        <w:trPr>
          <w:trHeight w:val="1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11. Приобретение сельскохозяйственной техники сельскохозяйственными организациями, крестьянскими (фермерскими) </w:t>
              <w:br/>
              <w:t>хозяйствами, включая индивидуальных предпринимателей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ра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байны </w:t>
              <w:br/>
              <w:t>зерно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комбайны </w:t>
              <w:br/>
              <w:t>кормо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овышение финансовой устойчивости сельскохозяйственных товаропроизводителей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12. Объем субсидируемых кредитов (займов), всего, млн. рублей (с учетом переходящ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7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3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0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163,0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краткос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инвести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5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5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30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4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75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023,0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3. </w:t>
            </w:r>
            <w:r>
              <w:rPr>
                <w:spacing w:val="-8"/>
              </w:rPr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, млн.руб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4. Удельный вес прибыльных крупных и средних сельскохозяйственных организаций в их общем числе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5. Расходы консолидированного бюджета на сельское хозяйство в расчете на один рубль произведенной продукции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6. Среднемесячная номинальная начисленная заработная плата работников в сельском хозяйстве, тыс.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146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Создание системы информационного обеспечения, оказание консультационной помощи, переподготовка и повышение квалификации кадров агропромышленного комплекса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2"/>
              </w:rPr>
              <w:t>17. Доля органов управления агропромышленным комплексом муниципальных районов, использующих функциональные возможности, предоставляемые системой информационного обеспечен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8. Количество муниципальных центров по оказанию консультацион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</w:rPr>
              <w:t>19. Количество руководителей и специалистов сельскохозяйственных организаций, повысивших квалификацию или прошедших переподготовку 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146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Устойчивое развитие сельских территорий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vertAlign w:val="superscript"/>
              </w:rPr>
            </w:pPr>
            <w:r>
              <w:rPr/>
              <w:t xml:space="preserve">20. Ввод в действие жилья, всего, тыс. кв.м. </w:t>
            </w:r>
            <w:r>
              <w:rPr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развитие жилищного строительства 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еспечение жильем молодых семей и молодых специалистов, тыс.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21. Уровень газификации домов (квартир) сетевым газо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22. Обеспеченность сельского населения питьевой </w:t>
              <w:br/>
              <w:t>водой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,4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  <w:t>* - справочный материал;</w:t>
      </w:r>
    </w:p>
    <w:p>
      <w:pPr>
        <w:pStyle w:val="TextBody"/>
        <w:spacing w:lineRule="exact" w:line="240" w:before="120" w:after="0"/>
        <w:rPr/>
      </w:pPr>
      <w:r>
        <w:rPr>
          <w:sz w:val="24"/>
          <w:szCs w:val="24"/>
        </w:rPr>
        <w:t>** - с учетом строительства жилья за счет средств сельхозтоваропроизводителей.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6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26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232910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3365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.6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3365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.6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</w:pPr>
    <w:rPr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03:00Z</dcterms:created>
  <dc:creator>Kostiaev</dc:creator>
  <dc:description/>
  <cp:keywords/>
  <dc:language>en-US</dc:language>
  <cp:lastModifiedBy>duma_361</cp:lastModifiedBy>
  <cp:lastPrinted>2008-02-06T10:12:00Z</cp:lastPrinted>
  <dcterms:modified xsi:type="dcterms:W3CDTF">2009-07-09T04:03:00Z</dcterms:modified>
  <cp:revision>2</cp:revision>
  <dc:subject/>
  <dc:title>Утверждена</dc:title>
</cp:coreProperties>
</file>