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областной закон «Об Уполномоченном по правам человека в Новгородской област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03.11.2005 № 552-ОЗ «Об Уполномоченном по правам человека в Новгородской области» (газета «Новгородские ведомости» от 09.11.2005) следующие изменени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части 2 статьи 2 слова «13.05.96 № 47-ОЗ «О государственной гражданской службе Новгородской области» заменить словами «12.09.2006 </w:t>
        <w:br/>
        <w:t>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части 2 статьи 12 слова «Уполномоченного и образец его описания» заменить словами «Уполномоченного, образец и его описа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3) в части 3 статьи 20 слова «Уполномоченного, 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4) в статье 25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в части 2 цифры «17» заменить цифрами «2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слово «календарного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5) статью 27 дополнить частью 6 следующего содержани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 Материально-техническое и бухгалтерское обеспечение деятельности Уполномоченного и аппарата Уполномоченного осуществляет Администрация Новгородской области.».</w:t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атья 2</w:t>
      </w:r>
    </w:p>
    <w:p>
      <w:pPr>
        <w:pStyle w:val="HTML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>
          <w:bCs/>
        </w:rPr>
      </w:pPr>
      <w:r>
        <w:rPr>
          <w:bCs/>
        </w:rPr>
        <w:t>Великий Новгород</w:t>
        <w:br/>
        <w:t>5 февраля 2007 года</w:t>
        <w:br/>
        <w:t>№ 40-ОЗ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 w:before="120" w:after="0"/>
        <w:jc w:val="both"/>
        <w:rPr/>
      </w:pPr>
      <w:r>
        <w:rPr>
          <w:bCs/>
        </w:rPr>
        <w:t>тм</w:t>
        <w:br/>
        <w:t>№ 042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12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Дорофеева Л.В.</dc:creator>
  <dc:description/>
  <cp:keywords/>
  <dc:language>en-US</dc:language>
  <cp:lastModifiedBy>duma_361_1</cp:lastModifiedBy>
  <cp:lastPrinted>2007-02-05T14:56:00Z</cp:lastPrinted>
  <dcterms:modified xsi:type="dcterms:W3CDTF">2008-12-05T09:56:00Z</dcterms:modified>
  <cp:revision>3</cp:revision>
  <dc:subject/>
  <dc:title>                                                                                                              Проект</dc:title>
</cp:coreProperties>
</file>