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О субсидиях бюджетам муниципальных районов на реализацию мероприятий областной целевой программы «Государственная поддержка развития местного самоуправления в Новгородской </w:t>
        <w:br/>
        <w:t xml:space="preserve">области на 2009-2011 годы» в части разработки генеральных </w:t>
        <w:br/>
        <w:t>планов поселений в 20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6 декабря  2009 года</w:t>
      </w:r>
    </w:p>
    <w:p>
      <w:pPr>
        <w:pStyle w:val="Normal"/>
        <w:ind w:first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разработан в соответствии со статьями 139, 142, 142.4 Бюджетного кодекса Российской Федерации и устанавливает цели, условия предоставления и расходования субсидий бюджетам муниципальных районов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 в части разработки генеральных планов поселений в 2010 году для предоставления их бюджетам городских и сельских поселений области (далее - субсидии), а также критерии отбора городских и сельских поселений области для предоставления указанных субсидий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х образован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бюджетам муниципальных районов для предоставления их бюджетам городских и сельских поселений, входящих в состав соответствующего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Общий объем средств, предусмотренный для предоставления субсидий, а также их распределение между бюджетами муниципальных районов утверждаются областным законом об обла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Критериями отбора городских и сельских поселений для предоставления субсидий являютс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700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наличие заявки городского (сельского) поселения на финансирование разработки генерального плана поселения, подаваемой в произвольной форме в уполномоченный орган исполнительной власти области в срок до </w:t>
        <w:br/>
        <w:t>1 апреля 2010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ключенного городским (сельским) поселением договора на разработку генерального плана поселе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убсидий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убсидии предоставляются </w:t>
      </w:r>
      <w:r>
        <w:rPr>
          <w:sz w:val="28"/>
          <w:szCs w:val="28"/>
        </w:rPr>
        <w:t>бюджетам муниципальных районов для предоставления их бюджетам городских и сельских поселений, входящих в состав территории соответствующего муниципального района,</w:t>
      </w:r>
      <w:r>
        <w:rPr>
          <w:bCs/>
          <w:sz w:val="28"/>
          <w:szCs w:val="28"/>
        </w:rPr>
        <w:t xml:space="preserve"> и расходуются на </w:t>
      </w:r>
      <w:r>
        <w:rPr>
          <w:sz w:val="28"/>
          <w:szCs w:val="28"/>
        </w:rPr>
        <w:t>разработку генеральных планов городских (сельских) поселений области. Порядок и условия предоставления субсидий бюджетам городских и сельских поселений устанавливаются муниципальными правовыми актами соответствующего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городских и сельских поселени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бсидии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сидии, использованные не по целевому назначению или не использованные в установленные сроки, подлежат возврату в областной бюджет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Вступление в силу настоящего областного закона </w:t>
      </w:r>
    </w:p>
    <w:p>
      <w:pPr>
        <w:pStyle w:val="TextBodyIndent"/>
        <w:tabs>
          <w:tab w:val="clear" w:pos="708"/>
          <w:tab w:val="left" w:pos="774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tLeast" w:line="380"/>
        <w:ind w:firstLine="6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8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1 декабря 2009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46-ОЗ</w:t>
      </w:r>
    </w:p>
    <w:p>
      <w:pPr>
        <w:pStyle w:val="Normal"/>
        <w:spacing w:lineRule="atLeast" w:line="3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6:00Z</dcterms:created>
  <dc:creator>Дорофеева Л.В.</dc:creator>
  <dc:description/>
  <cp:keywords/>
  <dc:language>en-US</dc:language>
  <cp:lastModifiedBy>duma_361_2</cp:lastModifiedBy>
  <cp:lastPrinted>2009-12-21T10:28:00Z</cp:lastPrinted>
  <dcterms:modified xsi:type="dcterms:W3CDTF">2009-12-23T08:46:00Z</dcterms:modified>
  <cp:revision>2</cp:revision>
  <dc:subject/>
  <dc:title>                                                                                                              Проект</dc:title>
</cp:coreProperties>
</file>