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Times New Roman CYR"/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Проект вносит депутат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городской областной Думы  А.А.Бойце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z w:val="48"/>
        </w:rPr>
      </w:pPr>
      <w:r>
        <w:rPr>
          <w:rFonts w:cs="Times New Roman CYR" w:ascii="Times New Roman CYR" w:hAnsi="Times New Roman CYR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№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  <w:szCs w:val="28"/>
        </w:rPr>
        <w:t xml:space="preserve">О представителе от Новгородской областной Думы в квалификационную комиссию Адвокатской палаты Новгородской области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областным законом от 02.03.2009 № 475-ОЗ «О порядке избрания представителей от Новгородской областной Думы в квалификационную комиссию Адвокатской палаты Новгородской области» Новгородская областная Дума </w:t>
      </w:r>
      <w:r>
        <w:rPr>
          <w:b/>
          <w:sz w:val="28"/>
        </w:rPr>
        <w:t xml:space="preserve">п о с т а н о в л я е т: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брать представителем от Новгородской областной Думы в квалификационную комиссию по приему квалификационных экзаменов у лиц, претендующих на присвоение статуса адвоката, Злотникова Александра Васильевича, пенсион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Новгородские ведомо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ект подготовил и завизировал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бластной Думы                                                                               А.А.Бойцев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визировал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равового обеспечения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и мониторинга областного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законодательства аппарата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бластной Думы                                                                              Е.А.Давыдов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резидент Адвокатской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палаты Новгородской области</w:t>
      </w:r>
      <w:r>
        <w:rPr>
          <w:b/>
          <w:sz w:val="28"/>
        </w:rPr>
        <w:t xml:space="preserve">                                                        </w:t>
      </w:r>
      <w:r>
        <w:rPr>
          <w:sz w:val="28"/>
        </w:rPr>
        <w:t>Л.А.Белов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 проекту постановления областной Думы «</w:t>
      </w:r>
      <w:r>
        <w:rPr>
          <w:b/>
          <w:sz w:val="28"/>
          <w:szCs w:val="28"/>
        </w:rPr>
        <w:t>О представителе от Новгородской областной Думы в квалификационную комиссию Адвокатской палаты Новгородской области»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80"/>
        <w:ind w:firstLine="851"/>
        <w:jc w:val="both"/>
        <w:rPr>
          <w:i/>
          <w:i/>
          <w:sz w:val="28"/>
        </w:rPr>
      </w:pPr>
      <w:r>
        <w:rPr>
          <w:sz w:val="28"/>
        </w:rPr>
        <w:t>Принятие данного постановления вызвано тем, что истекают полномочия одного из представителей квалификационной комиссии Адвокатской палаты Новгородской области прежнего состава.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Постановлением Новгородской областной Думы от 26.11. 2014 года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228 -5 ОД было объявлено о  начале выдвижения кандидатур представителей от Новгородской областной Думы в квалификационную комиссию Адвокатской палаты Нов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бластную Думу поступили документы на Злотникова Александра Васильевича, пенсионера. Документы представлены в соответствии с установленными требованиями и установленные сроки. Других документов в областную Думу не поступило. 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spacing w:lineRule="atLeast" w:line="280"/>
        <w:ind w:firstLine="851"/>
        <w:jc w:val="both"/>
        <w:rPr/>
      </w:pPr>
      <w:r>
        <w:rPr>
          <w:sz w:val="28"/>
        </w:rPr>
        <w:t xml:space="preserve">Данное постановление не содержит положений, способствующих созданию условий для проявления коррупции.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20"/>
        <w:ind w:firstLine="851"/>
        <w:jc w:val="center"/>
        <w:rPr/>
      </w:pPr>
      <w:r>
        <w:rPr>
          <w:b/>
          <w:sz w:val="28"/>
        </w:rPr>
        <w:t>к проекту постановления областной Думы «</w:t>
      </w:r>
      <w:r>
        <w:rPr>
          <w:b/>
          <w:sz w:val="28"/>
          <w:szCs w:val="28"/>
        </w:rPr>
        <w:t>О представителе от Новгородской областной Думы в квалификационную комиссию Адвокатской палаты Новгородской области»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tLeast" w:line="280"/>
        <w:ind w:firstLine="851"/>
        <w:jc w:val="both"/>
        <w:rPr>
          <w:spacing w:val="-14"/>
          <w:sz w:val="28"/>
          <w:szCs w:val="28"/>
        </w:rPr>
      </w:pPr>
      <w:r>
        <w:rPr>
          <w:sz w:val="28"/>
        </w:rPr>
        <w:t>Принятие постановления областной Думы «</w:t>
      </w:r>
      <w:r>
        <w:rPr>
          <w:sz w:val="28"/>
          <w:szCs w:val="28"/>
        </w:rPr>
        <w:t>О представителе от Новгородской областной Думы в квалификационную комиссию Адвокатской палаты Новгородской области»</w:t>
      </w:r>
      <w:r>
        <w:rPr>
          <w:sz w:val="28"/>
        </w:rPr>
        <w:t xml:space="preserve"> не повлечет дополнительных расходов из областного бюджета. </w:t>
      </w:r>
      <w:r>
        <w:rPr>
          <w:spacing w:val="-14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tLeast" w:line="280"/>
        <w:ind w:firstLine="851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tLeast" w:line="340"/>
        <w:ind w:firstLine="851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2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еречень нормативных правовых актов, подлежащих изменению в связи с принятием постановления областной Думы «</w:t>
      </w:r>
      <w:r>
        <w:rPr>
          <w:b/>
          <w:sz w:val="28"/>
          <w:szCs w:val="28"/>
        </w:rPr>
        <w:t>О представителе от Новгородской областной Думы в квалификационную комиссию Адвокатской палаты Новгородской области»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ind w:firstLine="851"/>
        <w:jc w:val="both"/>
        <w:rPr/>
      </w:pPr>
      <w:r>
        <w:rPr>
          <w:sz w:val="28"/>
        </w:rPr>
        <w:t>Принятие данного проекта постановления не потребует внесения изменений в областные нормативные правовые ак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4:00Z</dcterms:created>
  <dc:creator>Орготдел</dc:creator>
  <dc:description/>
  <cp:keywords/>
  <dc:language>en-US</dc:language>
  <cp:lastModifiedBy>duma_257a</cp:lastModifiedBy>
  <cp:lastPrinted>2015-01-14T09:36:00Z</cp:lastPrinted>
  <dcterms:modified xsi:type="dcterms:W3CDTF">2015-01-15T09:32:00Z</dcterms:modified>
  <cp:revision>42</cp:revision>
  <dc:subject/>
  <dc:title>  </dc:title>
</cp:coreProperties>
</file>