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85725</wp:posOffset>
            </wp:positionV>
            <wp:extent cx="866775" cy="609600"/>
            <wp:effectExtent l="0" t="0" r="0" b="0"/>
            <wp:wrapNone/>
            <wp:docPr id="1" name="soln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nc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авление Ассоц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т муниципальных образований Нов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60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1.2015 № 1</w:t>
      </w:r>
    </w:p>
    <w:p>
      <w:pPr>
        <w:pStyle w:val="Normal"/>
        <w:spacing w:before="0" w:after="120"/>
        <w:ind w:right="6010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еликий Новгород</w:t>
      </w:r>
    </w:p>
    <w:p>
      <w:pPr>
        <w:pStyle w:val="Normal"/>
        <w:spacing w:lineRule="exact" w:line="240"/>
        <w:ind w:right="4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44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екте областного закона «</w:t>
      </w:r>
      <w:r>
        <w:rPr>
          <w:b/>
          <w:sz w:val="28"/>
          <w:szCs w:val="28"/>
        </w:rPr>
        <w:t>О внесении изменений в областной закон «</w:t>
      </w:r>
      <w:r>
        <w:rPr>
          <w:b/>
          <w:bCs/>
          <w:sz w:val="28"/>
          <w:szCs w:val="28"/>
        </w:rPr>
        <w:t>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360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1 статьи 34 Устава Новгородской области, </w:t>
      </w:r>
      <w:r>
        <w:rPr>
          <w:rFonts w:eastAsia="Calibri"/>
          <w:sz w:val="28"/>
          <w:szCs w:val="28"/>
          <w:lang w:eastAsia="en-US"/>
        </w:rPr>
        <w:t>Правление Ассоциации «Совет муниципальных образований Новгородской области»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900"/>
        <w:jc w:val="both"/>
        <w:rPr/>
      </w:pPr>
      <w:r>
        <w:rPr>
          <w:bCs/>
          <w:sz w:val="28"/>
          <w:szCs w:val="28"/>
        </w:rPr>
        <w:t>1. Внести на рассмотрение Новгородской областной Думы проект областного закона, в 1 квартале т.г.</w:t>
      </w:r>
    </w:p>
    <w:p>
      <w:pPr>
        <w:pStyle w:val="Normal"/>
        <w:spacing w:lineRule="exact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значить представителем по указанному вопросу на заседании Новгородской областной Думы Президента Ассоциации «Совет муниципальных образований Новгородской области», Главу Крестецкого муниципального района Яковлева С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Ассоциации</w:t>
      </w: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С.А. Яковлев</w:t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35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ластном законе «</w:t>
      </w:r>
      <w:r>
        <w:rPr>
          <w:b/>
          <w:sz w:val="28"/>
          <w:szCs w:val="28"/>
        </w:rPr>
        <w:t>О внесении изменений в областной закон «</w:t>
      </w:r>
      <w:r>
        <w:rPr>
          <w:b/>
          <w:bCs/>
          <w:sz w:val="28"/>
          <w:szCs w:val="28"/>
        </w:rPr>
        <w:t>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</w:p>
    <w:p>
      <w:pPr>
        <w:pStyle w:val="Normal"/>
        <w:spacing w:lineRule="atLeast" w:line="36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областной закон «О внесении изменений в областной закон «</w:t>
      </w:r>
      <w:r>
        <w:rPr>
          <w:bCs/>
          <w:sz w:val="28"/>
          <w:szCs w:val="28"/>
        </w:rPr>
        <w:t>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20"/>
        <w:ind w:firstLine="709"/>
        <w:rPr/>
      </w:pPr>
      <w:r>
        <w:rPr>
          <w:spacing w:val="6"/>
          <w:sz w:val="28"/>
          <w:szCs w:val="28"/>
        </w:rPr>
        <w:t>2. Направить указанный областной закон Губернатору области Митину С.Г.</w:t>
      </w:r>
      <w:r>
        <w:rPr>
          <w:sz w:val="28"/>
          <w:szCs w:val="28"/>
        </w:rPr>
        <w:t xml:space="preserve"> для обнародования.</w:t>
      </w:r>
    </w:p>
    <w:p>
      <w:pPr>
        <w:pStyle w:val="Normal"/>
        <w:spacing w:lineRule="exact" w:line="240" w:before="160" w:after="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 и завизиров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2338" w:leader="none"/>
          <w:tab w:val="left" w:pos="7371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 xml:space="preserve">Президент Ассоциации </w:t>
      </w:r>
    </w:p>
    <w:p>
      <w:pPr>
        <w:pStyle w:val="Normal"/>
        <w:tabs>
          <w:tab w:val="clear" w:pos="708"/>
          <w:tab w:val="left" w:pos="2338" w:leader="none"/>
          <w:tab w:val="left" w:pos="7371" w:leader="none"/>
        </w:tabs>
        <w:spacing w:lineRule="exact" w:line="24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«Совет муниципальных образова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Новгородской области»</w:t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8"/>
          <w:szCs w:val="20"/>
        </w:rPr>
        <w:t>С.А.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убернатора</w:t>
      </w:r>
    </w:p>
    <w:p>
      <w:pPr>
        <w:pStyle w:val="Normal"/>
        <w:tabs>
          <w:tab w:val="clear" w:pos="708"/>
          <w:tab w:val="left" w:pos="681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>В.П. Варфоломе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редседатель комитета</w:t>
        <w:br/>
        <w:t>государственной гражданской</w:t>
        <w:br/>
        <w:t xml:space="preserve">службы и содействия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37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b/>
          <w:sz w:val="28"/>
          <w:szCs w:val="28"/>
        </w:rPr>
        <w:t>Новгородской области                                                               А.И. Бирюкова</w:t>
      </w:r>
      <w:r>
        <w:rPr/>
        <w:t xml:space="preserve"> </w:t>
      </w:r>
    </w:p>
    <w:p>
      <w:pPr>
        <w:pStyle w:val="Normal"/>
        <w:autoSpaceDE w:val="false"/>
        <w:spacing w:lineRule="exact" w:line="240"/>
        <w:ind w:left="5245" w:hanging="0"/>
        <w:jc w:val="right"/>
        <w:rPr>
          <w:sz w:val="28"/>
          <w:szCs w:val="28"/>
        </w:rPr>
      </w:pPr>
      <w:r>
        <w:rPr/>
        <w:t xml:space="preserve">Проект внесен Ассоциацией </w:t>
      </w:r>
      <w:r>
        <w:rPr>
          <w:b/>
        </w:rPr>
        <w:t>«</w:t>
      </w:r>
      <w:r>
        <w:rPr/>
        <w:t>Совет муниципальных образований Новгородской области»</w:t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областной закон</w:t>
        <w:br/>
        <w:t>«</w:t>
      </w:r>
      <w:r>
        <w:rPr>
          <w:b/>
          <w:bCs/>
          <w:sz w:val="28"/>
          <w:szCs w:val="28"/>
        </w:rPr>
        <w:t>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городского округа), назначаемого по контракт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областной Думой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областной закон от 31.07.2007 № 148-ОЗ </w:t>
        <w:br/>
        <w:t>«</w:t>
      </w:r>
      <w:r>
        <w:rPr>
          <w:bCs/>
          <w:sz w:val="28"/>
          <w:szCs w:val="28"/>
        </w:rPr>
        <w:t>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газета «Новгородские ведомости» от 03.08.2007, 02.04.2014) следующие изме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3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1"/>
        <w:rPr/>
      </w:pPr>
      <w:r>
        <w:rPr>
          <w:rFonts w:cs="Calibri"/>
          <w:sz w:val="28"/>
          <w:szCs w:val="28"/>
        </w:rPr>
        <w:t>«Статья 3. Дополнительные требования, предъявляемые к кандидатам на должность главы администрации муниципального района (городского округа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9"/>
      <w:bookmarkEnd w:id="0"/>
      <w:r>
        <w:rPr>
          <w:rFonts w:cs="Calibri"/>
          <w:sz w:val="28"/>
          <w:szCs w:val="28"/>
        </w:rPr>
        <w:t xml:space="preserve">1. Помимо требований, установленных Федеральным </w:t>
      </w:r>
      <w:hyperlink r:id="rId5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"О муниципальной службе в Российской Федерации" и областным </w:t>
      </w:r>
      <w:hyperlink r:id="rId6">
        <w:r>
          <w:rPr>
            <w:rStyle w:val="InternetLink"/>
            <w:rFonts w:cs="Calibri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5.12.2007 N 240-ОЗ "О некоторых вопросах правового регулирования муниципальной службы в Новгородской области", к кандидатам на должность главы администрации муниципального района (городского округа) предъявляются следующие дополнительные треб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) достижение на день проведения конкурса возраста не менее 30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) наличие стажа работы на государственных должностях Российской Федерации, субъекта Российской Федерации, муниципальных должностях - не менее трех лет, либо стажа государственной гражданской или муниципальной службы высшей или главной групп должностей - не менее трех лет, либо стажа работы на руководящих должностях в организациях независимо от их организационно-правовой формы и формы собственности - не менее пяти лет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д руководящей должностью в настоящем законе понимается должность руководителя, заместителя руководителя, руководителя структурного подразделения организации независимо от ее организационно-правовой формы и формы собственности, а также деятельность в качестве индивидуального предпринимателя, являющего работодателем, численность работников которого составляет не менее 1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отсутствие на день проведения конкурса неснятой или непогашенной суд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Соответствие кандидата на должность главы администрации муниципального района (городского округа) требованиям, установленным </w:t>
      </w:r>
      <w:hyperlink w:anchor="Par39">
        <w:r>
          <w:rPr>
            <w:rStyle w:val="InternetLink"/>
            <w:rFonts w:cs="Calibri"/>
            <w:sz w:val="28"/>
            <w:szCs w:val="28"/>
          </w:rPr>
          <w:t>частью 1</w:t>
        </w:r>
      </w:hyperlink>
      <w:r>
        <w:rPr>
          <w:rFonts w:cs="Calibri"/>
          <w:sz w:val="28"/>
          <w:szCs w:val="28"/>
        </w:rPr>
        <w:t xml:space="preserve"> настоящей статьи, определяет конкурсная комиссия, образуемая в порядке, предусмотренном </w:t>
      </w:r>
      <w:hyperlink r:id="rId7">
        <w:r>
          <w:rPr>
            <w:rStyle w:val="InternetLink"/>
            <w:rFonts w:cs="Calibri"/>
            <w:sz w:val="28"/>
            <w:szCs w:val="28"/>
          </w:rPr>
          <w:t>статьей 37</w:t>
        </w:r>
      </w:hyperlink>
      <w:r>
        <w:rPr>
          <w:rFonts w:cs="Calibri"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 абзаце первом Типовой формы контракта с лицом, назначаемым на должность главы администрации муниципального образования по контракту, утвержденной в приложении к областному закону, после слов «назначенный на должность» дополнить словами «муниципальной служб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нкт 3.1 раздела 3 Типовой формы контракта с лицом, назначаемым на должность главы администрации муниципального образования по контракту, утвержденной в приложении к областному закону дополнить словами «, в связи с тем, что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(далее - Федеральный закон "Об общих принципах организации местного самоуправления в Российской Федерации"), срок полномочий установлен уставом муниципа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разделе 4 Типовой формы контракта с лицом, назначаемым на должность главы администрации муниципального образования по контракту, утвержденной в приложении к областному закон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дел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 Оплата труда и гарант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пункте 4.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) ежемесячная квалификационная надбавка к должностному окладу за профессиональные знания и навыки, устанавливаемая муниципальным правовым актом в соответствии с федеральными и областными нормативными правовыми актам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ы 8 и 9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новым пунктом 4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2. Единовременная выплата при предоставлении ежегодного основного оплачиваемого отпуска, материальная помощь устанавливаемые муниципальным правовым актом в соответствии с федеральными и областными нормативными правовыми актам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ункт 4.2. считать пунктом 4.4. и изложить его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4. Главе администрации предоставляются иные права и гарантии, предусмотренные Трудовым кодексом Российской Федерации, частью 1 статьи 11, статьей 23 Федерального закона от 02.03.2007 №25-ФЗ «О муниципальной службе в Российской Федерации», иными федеральными и областными нормативными правовыми актами, муниципальными правовыми актами _____________________________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новым пунктом 4.3.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3. Другие выплаты, устанавливаемые муниципальными правовыми актами в соответствии с федеральными и областными нормативными правовыми актам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ункт 4.3. считать пунктом 4.5. и изложить его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5. Главе администрации предоставляется в установленном порядке ежегодный основной оплачиваемый отпуск продолжительностью ___ календарных дней и дополнительный оплачиваемый отпуск за выслугу лет в соответствии с действующим законодательством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дополнить пунктом 4.6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4.6. Глава администрации подлежит обязательному социальному страхованию в соответствии с действующим законодательством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В разделе 5</w:t>
      </w:r>
      <w:r>
        <w:rPr>
          <w:sz w:val="28"/>
          <w:szCs w:val="28"/>
        </w:rPr>
        <w:t xml:space="preserve"> Типовой формы контракта с лицом, назначаемым на должность главы администрации муниципального образования по контракту, утвержденной в приложении к областному закон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подпункт 1 пункта 5.1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) требовать от главы администрации исполнения обязанностей, возложенных на него настоящим контрактом, должностной инструкцией, а также соблюдения правил внутреннего трудового распорядка Администрации _____________________________;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                              </w:t>
      </w:r>
      <w:r>
        <w:rPr>
          <w:bCs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5.2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новым подпунктом четвертым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) обеспечивать безопасность и условия труда, соответствующие государственным нормативным требованиям охраны труда;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четвертый считать подпунктом шесты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дпунктом пя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5) осуществлять обязательное социальное страхование работников в порядке, установленном федеральными законами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В разделе 6 </w:t>
      </w:r>
      <w:r>
        <w:rPr>
          <w:sz w:val="28"/>
          <w:szCs w:val="28"/>
        </w:rPr>
        <w:t>Типовой формы контракта с лицом, назначаемым на должность главы администрации муниципального образования по контракту, утвержденной в приложении к областному закон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 пункта 6.4. исключи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в подпункте 9 пункта 6.5. после слов «о полученных им доходах» дополнить словом «, расходах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ункте 6.6. после слов «</w:t>
      </w:r>
      <w:r>
        <w:rPr>
          <w:sz w:val="28"/>
          <w:szCs w:val="28"/>
        </w:rPr>
        <w:t>Уставом (наименование муниципального образования)</w:t>
      </w:r>
      <w:r>
        <w:rPr>
          <w:bCs/>
          <w:sz w:val="28"/>
          <w:szCs w:val="28"/>
        </w:rPr>
        <w:t xml:space="preserve">» дополнить словами «, </w:t>
      </w:r>
      <w:r>
        <w:rPr>
          <w:sz w:val="28"/>
          <w:szCs w:val="28"/>
        </w:rPr>
        <w:t>должностной инструкцией, которая является неотъемлемой частью  настоящего контракт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. В разделе 7 </w:t>
      </w:r>
      <w:r>
        <w:rPr>
          <w:sz w:val="28"/>
          <w:szCs w:val="28"/>
        </w:rPr>
        <w:t>Типовой формы контракта с лицом, назначаемым на должность главы администрации муниципального образования по контракту, утвержденной в приложении к областному закону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7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2. Настоящий контракт может быть также расторгнут по соглашению сторон или в судебном порядке на основании заяв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_____________________________ или </w:t>
      </w:r>
    </w:p>
    <w:p>
      <w:pPr>
        <w:pStyle w:val="Normal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(наименование представительного органа муниципального образования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вязи с нарушением условий контракта в части, касающейся решения вопросов местного значения, а также в связи с несоблюдением ограничений, установленных частью 9 статьи 37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Губернатора Новгород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___________________________________________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>(наименование муниципального образования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федеральными законами и областными законами, а также в связи с несоблюдением ограничений, установленных частью 9 статьи 37 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лавы администрации - в связи с нарушениями условий контракта органами местного самоуправления и (или) органами государственной власти Новгородской области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дополнить пунктом 7.3. следующего содержания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3. Настоящий контракт прекращается в связи с истечением срока на который заключен настоящий контракт.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 области                                                                         С.Г. Митин</w:t>
      </w:r>
    </w:p>
    <w:p>
      <w:pPr>
        <w:pStyle w:val="Normal"/>
        <w:spacing w:lineRule="atLeast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spacing w:lineRule="exact" w:line="28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резидент Ассоциации «Совет </w:t>
      </w:r>
    </w:p>
    <w:p>
      <w:pPr>
        <w:pStyle w:val="Normal"/>
        <w:widowControl w:val="false"/>
        <w:autoSpaceDE w:val="false"/>
        <w:spacing w:lineRule="exact" w:line="28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муниципальных образований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Новгородской области»</w:t>
        <w:tab/>
        <w:tab/>
        <w:t xml:space="preserve">                                                С.А. Яковлев</w:t>
      </w:r>
    </w:p>
    <w:p>
      <w:pPr>
        <w:pStyle w:val="Normal"/>
        <w:spacing w:before="200" w:after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областного закона  </w:t>
        <w:br/>
        <w:t>«О внесении изменений в областной закон</w:t>
        <w:br/>
        <w:t>«</w:t>
      </w:r>
      <w:r>
        <w:rPr>
          <w:bCs/>
          <w:sz w:val="28"/>
          <w:szCs w:val="28"/>
        </w:rPr>
        <w:t>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городского округа), назначаемого по контракту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несение проекта областного закона «О внесении изменений в областной закон «</w:t>
      </w:r>
      <w:r>
        <w:rPr>
          <w:bCs/>
          <w:sz w:val="28"/>
          <w:szCs w:val="28"/>
        </w:rPr>
        <w:t>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о с необходимостью пересмотра </w:t>
      </w:r>
      <w:r>
        <w:rPr>
          <w:rFonts w:cs="Calibri"/>
          <w:sz w:val="28"/>
          <w:szCs w:val="28"/>
        </w:rPr>
        <w:t>дополнительных требований, предъявляемых к кандидатам на должность главы администрации муниципального района (городского округа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настоящее время в соответствии с областным законом от 31.07.2007 № 148-ОЗ  «</w:t>
      </w:r>
      <w:r>
        <w:rPr>
          <w:bCs/>
          <w:sz w:val="28"/>
          <w:szCs w:val="28"/>
        </w:rPr>
        <w:t>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</w:t>
      </w:r>
      <w:r>
        <w:rPr>
          <w:sz w:val="28"/>
          <w:szCs w:val="28"/>
        </w:rPr>
        <w:t xml:space="preserve">» </w:t>
      </w:r>
      <w:r>
        <w:rPr>
          <w:rFonts w:cs="Calibri"/>
          <w:sz w:val="28"/>
          <w:szCs w:val="28"/>
        </w:rPr>
        <w:t>дополнительные требования, предъявляемые к кандидатам на должность главы администрации муниципального района (городского округа) включают в себя в том числе 5 лет стажа работы руководителем государственного или муниципального предприятия, учреждения, организации со штатной численностью не менее 150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Так в соответствии с принятым областным законом о</w:t>
      </w:r>
      <w:r>
        <w:rPr>
          <w:sz w:val="28"/>
          <w:szCs w:val="28"/>
        </w:rPr>
        <w:t xml:space="preserve">т 02.12.2014 N 674-ОЗ "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" </w:t>
      </w:r>
      <w:r>
        <w:rPr>
          <w:rFonts w:cs="Calibri"/>
          <w:sz w:val="28"/>
          <w:szCs w:val="28"/>
        </w:rPr>
        <w:t>Администрации всех муниципальных районов и городского округа будет возглавлять Глава администрации по контракту, а  также в связи с тем, что в некоторых муниципальных районах области отсутствуют такие предприятия, организации и учреждения предлагается пересмотреть дополнительные требования, предъявляемые к кандидатам на должность главы администрации муниципального района (городского округ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з законодательства других субъектов Российской Федерации показал, что в большинстве случаев </w:t>
      </w:r>
      <w:r>
        <w:rPr>
          <w:rFonts w:cs="Calibri"/>
          <w:sz w:val="28"/>
          <w:szCs w:val="28"/>
        </w:rPr>
        <w:t>дополнительные требования, предъявляемые к кандидатам на должность главы администрации</w:t>
      </w:r>
      <w:r>
        <w:rPr>
          <w:sz w:val="28"/>
          <w:szCs w:val="28"/>
        </w:rPr>
        <w:t xml:space="preserve"> в региональных законах аналогичны установленным настоящим проектом областного зак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опроектом также приводится в соответствие с Трудовым законодательством типовая форма контракта с лицом, назначаемым на должность главы администрации муниципального образования по контрак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проведении первичной антикоррупционной экспертизы представленного проекта областного закона положений, способствующих созданию условий для проявления коррупции, не выявлено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Ассоци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т муниципальных образова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»                                                         С.А. Яков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</w:t>
      </w:r>
      <w:r>
        <w:rPr>
          <w:sz w:val="28"/>
        </w:rPr>
        <w:t>-</w:t>
      </w:r>
      <w:r>
        <w:rPr>
          <w:b/>
          <w:sz w:val="28"/>
        </w:rPr>
        <w:t>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Представленный проект областного закона </w:t>
      </w:r>
      <w:r>
        <w:rPr>
          <w:sz w:val="28"/>
          <w:szCs w:val="28"/>
        </w:rPr>
        <w:t>«О внесении изменений в областной закон «</w:t>
      </w:r>
      <w:r>
        <w:rPr>
          <w:bCs/>
          <w:sz w:val="28"/>
          <w:szCs w:val="28"/>
        </w:rPr>
        <w:t>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z w:val="28"/>
        </w:rPr>
        <w:t xml:space="preserve">потребует дополнительного выделения средств из областного бюджета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 области, подлежащих признанию утратившими силу, приостановлению, изменению или принятию в связи с принятием дан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 xml:space="preserve">Принятие областного закона </w:t>
      </w:r>
      <w:r>
        <w:rPr>
          <w:sz w:val="28"/>
          <w:szCs w:val="28"/>
        </w:rPr>
        <w:t>«О внесении изменений в областной закон</w:t>
        <w:br/>
        <w:t>«</w:t>
      </w:r>
      <w:r>
        <w:rPr>
          <w:bCs/>
          <w:sz w:val="28"/>
          <w:szCs w:val="28"/>
        </w:rPr>
        <w:t>Об утверждении типовой формы контракта с лицом, назначаемым на должность главы администрации муниципального образования по контракту, и об условиях контракта для главы администрации муниципального района (городского округа) в части, касающейся осуществления отдельных государственных полномочий, о дополнительных требованиях к кандидатам на должность главы администрации муниципального района (городского округа), назначаемого по контракту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не </w:t>
      </w:r>
      <w:r>
        <w:rPr>
          <w:sz w:val="28"/>
        </w:rPr>
        <w:t xml:space="preserve">потребует внесения изменений в </w:t>
      </w:r>
      <w:r>
        <w:rPr>
          <w:sz w:val="28"/>
          <w:szCs w:val="28"/>
        </w:rPr>
        <w:t>нормативные правовые акты области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Ассоци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т муниципальных образований </w:t>
      </w:r>
    </w:p>
    <w:p>
      <w:pPr>
        <w:pStyle w:val="Normal"/>
        <w:spacing w:lineRule="exact" w:line="240"/>
        <w:rPr>
          <w:rFonts w:ascii="Courier New" w:hAnsi="Courier New" w:cs="Courier New"/>
          <w:sz w:val="20"/>
          <w:szCs w:val="20"/>
        </w:rPr>
      </w:pPr>
      <w:r>
        <w:rPr>
          <w:b/>
          <w:sz w:val="28"/>
          <w:szCs w:val="28"/>
        </w:rPr>
        <w:t>Новгородской области»                                                         С.А. Яковлев</w:t>
      </w:r>
    </w:p>
    <w:p>
      <w:pPr>
        <w:pStyle w:val="Normal"/>
        <w:autoSpaceDE w:val="false"/>
        <w:spacing w:lineRule="exact" w:line="240"/>
        <w:ind w:left="5245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8C78454BF704766E10E9D282D6CFDEADC44BA745C3FFFCF50E8B706E151A23B51CAE69EB5E050FAjAc1M" TargetMode="External"/><Relationship Id="rId6" Type="http://schemas.openxmlformats.org/officeDocument/2006/relationships/hyperlink" Target="consultantplus://offline/ref=F8C78454BF704766E10E83253B00A2E2D948E67C5D3EF49909B7EC5BB658A86Cj1c6M" TargetMode="External"/><Relationship Id="rId7" Type="http://schemas.openxmlformats.org/officeDocument/2006/relationships/hyperlink" Target="consultantplus://offline/ref=F8C78454BF704766E10E9D282D6CFDEADC45B179583CFFCF50E8B706E151A23B51CAE69EB5E054F8jAc7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00:00Z</dcterms:created>
  <dc:creator>gossl227</dc:creator>
  <dc:description/>
  <cp:keywords/>
  <dc:language>en-US</dc:language>
  <cp:lastModifiedBy>duma_257a</cp:lastModifiedBy>
  <cp:lastPrinted>2015-01-20T14:20:00Z</cp:lastPrinted>
  <dcterms:modified xsi:type="dcterms:W3CDTF">2015-01-21T13:05:00Z</dcterms:modified>
  <cp:revision>3</cp:revision>
  <dc:subject/>
  <dc:title>Российская Федерация</dc:title>
</cp:coreProperties>
</file>