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59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autoSpaceDE w:val="false"/>
        <w:spacing w:lineRule="exact" w:line="240"/>
        <w:ind w:right="4252" w:hanging="0"/>
        <w:jc w:val="both"/>
        <w:rPr/>
      </w:pPr>
      <w:r>
        <w:rPr>
          <w:b/>
          <w:sz w:val="28"/>
          <w:szCs w:val="28"/>
        </w:rPr>
        <w:br/>
        <w:t>О протесте прокурора Новгородской области от 11.11.2010 № 7-30/10-п-2010 на статьи 2, 3, 4 областного закона от 15.05.2000 № 128-ОЗ «О прогнозировании социально-экономического развития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Протест прокурора Новгородской области от 11.11.2010 № 7-30/10-п-2010 на статьи 2, 3, 4 областного закона от 15.05.2000 № 128-ОЗ «О прогнозировании социально-экономического развития Новгородской области» удовлетворить в части исключения положений о разработке прогноза социально-экономического развития Новгородской области на краткосрочную перспективу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Предложить Администрации области подготовить проект областного закона о внесении изменений в областной закон от 15.05.2000 № 128-ОЗ «О прогнозировании социально-экономического развития Новгородской обла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9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7:00Z</dcterms:created>
  <dc:creator>Орготдел</dc:creator>
  <dc:description/>
  <cp:keywords/>
  <dc:language>en-US</dc:language>
  <cp:lastModifiedBy>duma_361</cp:lastModifiedBy>
  <cp:lastPrinted>2010-11-22T11:14:00Z</cp:lastPrinted>
  <dcterms:modified xsi:type="dcterms:W3CDTF">2010-11-29T15:17:00Z</dcterms:modified>
  <cp:revision>2</cp:revision>
  <dc:subject/>
  <dc:title>  </dc:title>
</cp:coreProperties>
</file>