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4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признании утратившими силу статьи 11 областного закона «О внесении изменений в некоторые областные законы», а также областных законов о порядке предоставления и расчете субвенций бюджетам муниципальных образований по предоставлению гражданам адресных субсидий на оплату жилья и коммунальных услуг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признании утратившими силу статьи 11 областного закона «О внесении изменений в некоторые областные законы», а также областных законов о порядке предоставления и расчете субвенций бюджетам муниципальных образований по предоставлению гражданам адресных субсидий на оплату жилья и коммунальных услуг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5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1:00Z</dcterms:created>
  <dc:creator>Орготдел</dc:creator>
  <dc:description/>
  <cp:keywords/>
  <dc:language>en-US</dc:language>
  <cp:lastModifiedBy>duma_361_1</cp:lastModifiedBy>
  <cp:lastPrinted>2006-07-26T10:29:00Z</cp:lastPrinted>
  <dcterms:modified xsi:type="dcterms:W3CDTF">2008-11-28T10:01:00Z</dcterms:modified>
  <cp:revision>2</cp:revision>
  <dc:subject/>
  <dc:title>  </dc:title>
</cp:coreProperties>
</file>