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4.2007  № 19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  <w:t>О ходатайстве о награждении почетным знаком Государственной Думы Федерального Собрания Российской Федерации «За заслуги в развитии парламентаризма» Бойцева А.А.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обратиться с прилагаемым ходатайством в</w:t>
      </w:r>
      <w:r>
        <w:rPr>
          <w:b/>
        </w:rPr>
        <w:t xml:space="preserve"> </w:t>
      </w:r>
      <w:r>
        <w:rPr/>
        <w:t>Государственную Думу Федерального Собрания Российской Федерации</w:t>
      </w:r>
      <w:r>
        <w:rPr>
          <w:rFonts w:cs="Times New Roman" w:ascii="Times New Roman" w:hAnsi="Times New Roman"/>
          <w:spacing w:val="-2"/>
          <w:szCs w:val="28"/>
        </w:rPr>
        <w:t xml:space="preserve"> о награждении </w:t>
      </w:r>
      <w:r>
        <w:rPr/>
        <w:t>почетным знаком Государственной Думы</w:t>
      </w:r>
      <w:r>
        <w:rPr>
          <w:b/>
        </w:rPr>
        <w:t xml:space="preserve"> </w:t>
      </w:r>
      <w:r>
        <w:rPr/>
        <w:t>Федерального Собрания Российской Федерации «За заслуги в развитии парламентаризма» председателя Новгородской областной Думы Бойцева Анатолия Александрович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</w:t>
      </w:r>
      <w:r>
        <w:rPr/>
        <w:t xml:space="preserve">      </w:t>
      </w:r>
      <w:r>
        <w:rPr>
          <w:rFonts w:cs="Times New Roman CYR" w:ascii="Times New Roman CYR" w:hAnsi="Times New Roman CYR"/>
          <w:b/>
          <w:sz w:val="28"/>
        </w:rPr>
        <w:t>С.Ю.Фабричны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207-пд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TextBody"/>
        <w:tabs>
          <w:tab w:val="clear" w:pos="2338"/>
          <w:tab w:val="clear" w:pos="7088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 постановлению областной Думы от </w:t>
      </w:r>
      <w:r>
        <w:rPr>
          <w:b w:val="false"/>
        </w:rPr>
        <w:t>25.04.2007  № 196-ОД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/>
        <w:jc w:val="center"/>
        <w:rPr/>
      </w:pPr>
      <w:r>
        <w:rPr>
          <w:b w:val="false"/>
        </w:rPr>
        <w:t>о награждении почетным знаком Государственной Думы</w:t>
        <w:br/>
        <w:t xml:space="preserve">Федерального Собрания Российской Федерации </w:t>
        <w:br/>
        <w:t xml:space="preserve">«За заслуги в развитии парламентаризма» Бойцева А.А.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городская областная Дума ходатайствует о награждении почетным знаком </w:t>
      </w:r>
      <w:r>
        <w:rPr>
          <w:b w:val="false"/>
        </w:rPr>
        <w:t>Государственной Думы</w:t>
      </w:r>
      <w:r>
        <w:rPr>
          <w:rFonts w:cs="Times New Roman" w:ascii="Times New Roman" w:hAnsi="Times New Roman"/>
          <w:b w:val="false"/>
        </w:rPr>
        <w:t xml:space="preserve"> Федерального Собрания Российской Федерации «За заслуги в развитии парламентаризма» председателя Новгородской областной Думы Бойцева Анатолия Александровича за многолетний личный вклад в развитие законодательства и парламентаризма в Российской Федерации, реализацию экономической и социальной политики государств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Бойцев Анатолий Александрович с 1994 года по настоящее время является председателем Новгородской областной Думы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Большой опыт управленческой работы, активное участие в законодательном процессе, знание социально-политических и экономических особенностей области, высокая работоспособность, ответственность и принципиальность позволили ему в октябре 2006 года одержать очередную убедительную победу на выборах в областную Думу четвертого созыва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Благодаря личностным и организаторским способностям Бойцева А.А.</w:t>
      </w:r>
      <w:r>
        <w:rPr>
          <w:sz w:val="28"/>
          <w:szCs w:val="28"/>
        </w:rPr>
        <w:t xml:space="preserve"> областная Дума - это команда единомышленников, основная деятельность которой направлена на развитие и совершенствование областного законодательства. За прошедшие 5 лет принято 750 областных законов, направлено 30 законодательных инициатив в Государственную Думу Федерального Собрания Российской Федерации, рассмотрено более 3000 проектов федеральных законов и 355 законодательных инициатив представительных органов субъектов Российской Федерации. </w:t>
      </w:r>
      <w:r>
        <w:rPr>
          <w:color w:val="000000"/>
          <w:sz w:val="28"/>
          <w:szCs w:val="28"/>
        </w:rPr>
        <w:t>Особое внимание председателем областной Думы уделяется приведению регионального законодательства в соответствие с федеральным. В результате правильно организованной системной работы в данном направлении Новгородская областная Дума отмечена в числе лучших среди за</w:t>
      </w:r>
      <w:r>
        <w:rPr>
          <w:color w:val="000000"/>
          <w:spacing w:val="-2"/>
          <w:sz w:val="28"/>
          <w:szCs w:val="28"/>
        </w:rPr>
        <w:t>конодательных (представительных) органов государственной власти Северо-Западного федерального округа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ным в деятельности областной Думы является разработка законодательных актов, направленных на улучшение социально-экономического развития области. Создана законодательная база, позволяющая области лидировать в рейтинге инвестиционной привлекательности среди субъектов Российской Федерации. Наметилась устойчивая тенденция своевременного подведения областного законодательства под приоритеты государственной политики в области здравоохранения, образования, развития агропромышленного комплекса и жилищного строительства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Принято 19 областных законов, касающихся предоставления социальных гарантий малоимущим и льготным категориям граждан. По инициативе Бойцева А.А. разработан</w:t>
      </w:r>
      <w:r>
        <w:rPr>
          <w:color w:val="000000"/>
          <w:spacing w:val="-4"/>
          <w:sz w:val="28"/>
          <w:szCs w:val="28"/>
        </w:rPr>
        <w:t xml:space="preserve"> и уже действует областной закон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сентябрь 2006 года), проведены думские слушания на темы: «Решение в Новгородской области задач социальной защиты граждан, пользующихся льготами и социальными гарантиями» (сентябрь 2004 года), «Демографическая ситуация: актуальные проблемы детского населения и семьи в Новгородской области» (сентябрь 2005 года)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Для успешного проведения реформы местного самоуправления областной Думой принято 40 областных законов. Бойцев А.А. 9 лет возглавляет работу совета по местному самоуправлению при областной Думе, который является координационно-консультативным органом и образован с целью дальнейшего совершенствования работы представительных органов муниципальных образова</w:t>
      </w:r>
      <w:r>
        <w:rPr>
          <w:spacing w:val="-4"/>
          <w:sz w:val="28"/>
          <w:szCs w:val="28"/>
        </w:rPr>
        <w:t>ний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Анатолий Александрович регулярно встречается с трудовыми коллективами, посещает социальные учреждения в районах области, </w:t>
      </w:r>
      <w:r>
        <w:rPr>
          <w:spacing w:val="-2"/>
          <w:sz w:val="28"/>
          <w:szCs w:val="28"/>
        </w:rPr>
        <w:t>активно работает в своем избирательном округе, постоянно проводит встречи с избирателями, ведет прием по личным вопросам. Его отличает доброжелательность в общении с людьми. Являясь одним из организаторов и сопредседателем областной общественной палаты при областной Думе и Администрации области, он много сделал для консолидации и сплочения сил различных политических и общественных движений по обеспечению социально-экономической и общественно-политической стабильности в област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Анатолий Александрович был одним из инициаторов создания Парламентской Ассоциации Северо-Запада России. Активно работает в составе Президиума названной Ассоциации над выработкой согласованных подходов в осуществлении законотворческой деятельности субъектов Северо-Западного региона, укреплением контактов между их законодательными (представительными) органами. В декабре 2006 года избран председателем Ассоциаци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2"/>
          <w:sz w:val="28"/>
          <w:szCs w:val="28"/>
        </w:rPr>
        <w:t>Как председатель областной Думы он регулярно выступает в средствах массовой информации, разъясняя населению федеральное и областное законодательство, информируя о работе областной Думы. Признан победителем в журналистском конкурсе «Хрустальный Пегас - 2005» в номинации «За открытость прессе»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pacing w:val="-2"/>
          <w:szCs w:val="28"/>
        </w:rPr>
        <w:t>Бойцев А.А. - лидер, умеющий эффективно использовать свои организаторские способности, жизненный опыт для решения задач, входящих в сферу его компетенции,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 член Всероссийской политической партии «Единая Россия», в 2004-2005 годах был секретарем регионального Политсовета, в настоящее время - член Политсовета</w:t>
      </w:r>
      <w:r>
        <w:rPr>
          <w:rFonts w:cs="Times New Roman" w:ascii="Times New Roman" w:hAnsi="Times New Roman"/>
          <w:b w:val="false"/>
          <w:spacing w:val="-2"/>
          <w:szCs w:val="28"/>
        </w:rPr>
        <w:t>. Пользуется заслуженным авторитетом и уважением депутатов областной Думы, руководителей органов местного самоуправления области, населения</w:t>
      </w:r>
      <w:r>
        <w:rPr>
          <w:rFonts w:cs="Times New Roman" w:ascii="Times New Roman" w:hAnsi="Times New Roman"/>
          <w:b w:val="false"/>
          <w:szCs w:val="28"/>
        </w:rPr>
        <w:t xml:space="preserve"> област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34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добросовестный труд Анатолий Александрович награжден орденом Почета, медалью «За трудовую доблесть», Почетными грамотами Государственной Думы и Совета Федерации Федерального Собрания Российской Федерации.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340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atLeast" w:line="3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5:00Z</dcterms:created>
  <dc:creator>Орготдел</dc:creator>
  <dc:description/>
  <cp:keywords/>
  <dc:language>en-US</dc:language>
  <cp:lastModifiedBy>duma_361_1</cp:lastModifiedBy>
  <cp:lastPrinted>2007-04-25T16:52:00Z</cp:lastPrinted>
  <dcterms:modified xsi:type="dcterms:W3CDTF">2008-11-26T08:25:00Z</dcterms:modified>
  <cp:revision>2</cp:revision>
  <dc:subject/>
  <dc:title>  </dc:title>
</cp:coreProperties>
</file>