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наделении органов местного самоуправления муниципальных районов и </w:t>
        <w:br/>
        <w:t xml:space="preserve">городских поселений области отдельными государственными полномочиями по компенсации выпадающих доходов </w:t>
        <w:br/>
        <w:t xml:space="preserve">организациям и индивидуальным предпринимателям, </w:t>
        <w:br/>
        <w:t xml:space="preserve">осуществляющим перевозки пассажиров и багажа </w:t>
        <w:br/>
        <w:t xml:space="preserve">автомобильным транспортом общего пользования в городском и пригородном сообщении, и о наделении органов местного </w:t>
        <w:br/>
        <w:t xml:space="preserve">самоуправления муниципальных районов области отдельными государственными полномочиями по расчету и </w:t>
        <w:br/>
        <w:t xml:space="preserve">предоставлению бюджетам городских поселений субвенций на компенсацию выпадающих доходов организациям и </w:t>
        <w:br/>
        <w:t xml:space="preserve">индивидуальным предпринимателям, осуществляющим </w:t>
        <w:br/>
        <w:t>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ind w:right="175" w:hanging="0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26.12.2008 № 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</w:t>
      </w:r>
      <w:r>
        <w:rPr>
          <w:spacing w:val="-2"/>
          <w:sz w:val="28"/>
          <w:szCs w:val="28"/>
        </w:rPr>
        <w:t>общего пользования  в городском сообщении, за счет средств областного бюджета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43-оз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азета «Новгородские ведомости» от 31.12.2008, 07.04.2009, 04.08.2009, 04.09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заголовке, в статьях 1, 2, 3, 6, 7, 9 слово «перевозка» заменить словами «регулярная перевозка» в соответствующем числе и падеже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1,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0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autoSpaceDE w:val="false"/>
        <w:spacing w:lineRule="exact" w:line="240"/>
        <w:ind w:left="7200" w:hanging="0"/>
        <w:jc w:val="both"/>
        <w:rPr>
          <w:spacing w:val="-4"/>
        </w:rPr>
      </w:pPr>
      <w:r>
        <w:rPr>
          <w:spacing w:val="-4"/>
        </w:rPr>
        <w:t>к областному закону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autoSpaceDE w:val="false"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отдельных государственных полномочий, в том числе об использовании финансовых средств в виде субвенции на выплату </w:t>
        <w:br/>
        <w:t xml:space="preserve">компенсации выпадающих доходов перевозчикам, осуществляющим регулярные перевозки пассажиров и багажа автомобильным транспортом </w:t>
        <w:br/>
        <w:t>общего пользования в городском сообщ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0__ года                   _____________________________ 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: _______ целевая статья: _____ вид расхода: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периодичность: ежеквартальная _______ единица измерения: тыс. руб.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2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с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нсации выпадающих доходов перевозчикам, осуществляющим регулярные  перевозки пассажиров и багажа автомобильным  транспортом общего пользования в городском сообщении, за 1 поезд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Общий пробег перевозчиков, осуществляющих регулярные перевозки пассажиров и багажа автомобильным транспортом общего пользования в городском сооб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ходы, полученные от  регулярных перевозок пассажиров и багажа автомобильным транспортом общего пользования в городском сообщении (за исключением единых социальных проездных биле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поездку на регулярную перевозку пассажиров и багажа автомобильным транспортом общего пользования на маршрутной сети 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/>
              <w:t>Остаток финансовых средств на лицевом счете  городского поселения на начало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/>
              <w:t>Задолженность городского поселения перед перевозчиками на начало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редств  городскому поселению из бюджета муниципального района на текущий финансовы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из бюджета муниципального района с начала текущего финансового 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ородского поселения с начала текущего </w:t>
              <w:br/>
              <w:t>финансов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городского поселения с начала текуще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 финансовых средств на лицевом счете городского поселения на конец 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 городского поселения перед перевозчиками 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бвенция на выплату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городском сообщен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0__ года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0__ года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0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7200" w:firstLine="540"/>
        <w:jc w:val="both"/>
        <w:rPr>
          <w:sz w:val="28"/>
          <w:szCs w:val="28"/>
        </w:rPr>
      </w:pPr>
      <w:r>
        <w:rPr>
          <w:spacing w:val="-4"/>
        </w:rPr>
        <w:t>к областному закону 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ConsPlusNonformat"/>
        <w:ind w:left="720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тдельных государственных полномочий, в том числе об использовании финансовых средств в ви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бвенций на выплату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городском и пригородном сообщ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 200__ года                 ____________________________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варта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: _______ целевая статья: _____ вид расхода: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периодичность: ежеквартальная _______ единица измерения: тыс. руб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260"/>
        <w:gridCol w:w="1080"/>
        <w:gridCol w:w="1080"/>
        <w:gridCol w:w="1260"/>
        <w:gridCol w:w="1080"/>
        <w:gridCol w:w="90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Размер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пригородном и городском со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Общий пробег перевозчиков, осуществляющих регулярные перевозки пассажиров и багажа автомобильным транспортом общего пользования в пригородном сообщении (в муниципальном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Доходы, полученные от регулярных перевозок пассажиров и багажа автомобильным транспортом общего пользования в городском сообщении (за исключением единых социальных проездных бил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Тариф за 1 поездку на регулярную перевозку пассажиров и багажа автомобильным транспортом общего пользования на маршрутной сет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Остаток финансовых средств на лицевом счете муниципального района и городских поселений на начало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Задолженность муниципального района и городских поселений перед перевозчиками на начало теку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Утверждено средств муниципальному  району и городским поселениям из областного бюджета на 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Получено средств из областного бюджета с начала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Кассовые расходы муниципального района и городских поселений с начала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Фактические расходы муниципального района и городских поселений с начала текущего </w:t>
            </w:r>
            <w:r>
              <w:rPr>
                <w:spacing w:val="-6"/>
              </w:rPr>
              <w:t>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Остаток финансовых средств на лицевом счете муниципального района и городских поселений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Задолженность муниципального района и городских поселений перед перевозчиками на конец отчетного пери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Субвенция на выплату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городском и пригородном сообщении, </w:t>
              <w:br/>
              <w:t>всего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в городском сообщении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в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Глава _______________________________________________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 200__ года        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подпись)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финансового органа _____________________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 200__ года        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итель __________________________   ______________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ФИО)                          (№ телефона)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1701" w:top="198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бернатор области    С.Г. Мити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567" w:gutter="0" w:header="720" w:top="776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0:00Z</dcterms:created>
  <dc:creator>Дорофеева Л.В.</dc:creator>
  <dc:description/>
  <cp:keywords/>
  <dc:language>en-US</dc:language>
  <cp:lastModifiedBy>duma_361_2</cp:lastModifiedBy>
  <cp:lastPrinted>2010-06-28T12:41:00Z</cp:lastPrinted>
  <dcterms:modified xsi:type="dcterms:W3CDTF">2010-06-30T12:30:00Z</dcterms:modified>
  <cp:revision>2</cp:revision>
  <dc:subject/>
  <dc:title>                                                                                                              Проект</dc:title>
</cp:coreProperties>
</file>