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 «Об областном бюджете на 2015 год и на плановый период 2016 и 2017 годов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sz w:val="28"/>
          <w:szCs w:val="28"/>
        </w:rPr>
        <w:t>По проекту областного закона «Об областном бюджете на 2015 год и на плановый период 2016 и 2017 годов» (далее – законопроект) имеются замечания, которые предлагается учесть ко второму чт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Статьей 6 законопроекта утверждаются дополнительные нормативы отчислений от налога на доходы физических лиц в бюджеты отдельных муниципальных районов в соответствии с приложением 8 к областному закону, однако наименование приложения 8 не соответствует наименованию норматива, утверждаемому в статье 6 законопроекта. Предлагается устранить указанное несоответств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В пункте 14 статьи 17 законопроекта наименование субсидии необходимо уточнить в соответствии с наименованием, указанным в пункте 1.2 Мероприятий подпрограммы «Поддержка малых форм хозяйствования» государственной программы, утвержденной постановлением Правительства Новгородской области от 17.10.2013 № 275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 В пункте 12 статьи 18 законопроекта наименование субсидии необходимо уточнить в соответствии с наименованием, указанным в пункте 1.8 Мероприятий подпрограммы «Организация рыболовства и охраны водных биологических ресурсов на водных объектах Новгородской области» государственной программы, утвержденной постановлением Правительства Новгородской области от 17.10.2013 № 271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 В статье 20 законопроекта утверждается, согласно приложениям 15-17, нормативная штатная численность работников, осуществляющих переданные государственные полномочия области, на 2015 год, однако в тексте статьи и в наименовании приложения использованы разные формулировки. Данное несоответствие предлагается устранить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 В статье 26 законопроекта наименование единовременной выплаты необходимо изложить в соответствии со статьей 18 областного закона от 05.09.2014 № 618-ОЗ «О мерах 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: после слов «на ремонт находящихся в их» дополнить словами «личной, долевой, совместной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 В части 2 статьи 31 законопроекта в соответствии с проектом областного закона «О предоставлении компенсации на оплату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» устанавливается размер ежемесячной денежной компенсации в соответствии с вышеупомянутым проектом областного закона, однако этот проект письмом заместителя Губернатора Новгородской области от 10.11.2014 № ПО-36/5790-И отозван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вязи с изложенным, необходимо откорректировать расходные обязательства по предоставлению мер социальной поддержки отдельным категориям граждан, проживающим в сельской местности, и в том числе внести соответствующие изменения в часть 2 статьи 31 законопроекта и статью 36 в части введения в действие в 2015 году областных законов, которые предполагались к признанию утратившими силу в связи с внесением отозванного проекта областного зако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статью 36 необходимо откорректировать по хронологии принятия областных законов. 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 В таблице 9 приложения 14 </w:t>
      </w:r>
      <w:r>
        <w:rPr>
          <w:bCs/>
          <w:sz w:val="28"/>
          <w:szCs w:val="28"/>
        </w:rPr>
        <w:t>осуществлено распределение субвенций бюджетам муниципальных районов для предоставления бюджетам городских и сельских поселений на осуществление отдельных государственных полномочий на государственную регистрацию актов гражданского состояния по муниципальным районам. При этом следует иметь ввиду, что в Новгородскую областную Думу на рассмотрение в ноябре 2014 года внесен законопроект по исключению ряда муниципалитетов, которые наделяются такими полномочиями, в том числе исключен Старорусский муниципальный район, по которому распределение субвенций в законопроекте осуществлено. Предлагается ко второму чтению учесть это изменение. Кроме того, предлагается название таблицы 9 приложения 14 доработать редакционно в соответствии с наделенными полномочия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 В соответствии со статьей 4 областного закона от 02.09.2010 № 816-ОЗ «О статусе административного центра Новгородской области» софинансирование расходов органов местного самоуправления городского округа Великий Новгород, связанных с осуществлением функций административного центра, осуществляется, в том числе, за счет субсидий бюджету городского округа. В </w:t>
      </w:r>
      <w:r>
        <w:rPr>
          <w:bCs/>
          <w:sz w:val="28"/>
          <w:szCs w:val="28"/>
        </w:rPr>
        <w:t>представленном законопроекте распределение субсидии бюджету городского округа на реализацию вышеупомянутого областного закона не осущест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9. В соответствии с областным законом от 30.04.2013 № 255-ОЗ «Об инвестиционном фонде Новгородской области» «о</w:t>
      </w:r>
      <w:r>
        <w:rPr>
          <w:sz w:val="28"/>
          <w:szCs w:val="28"/>
        </w:rPr>
        <w:t>бъем бюджетных ассигнований инвестиционного фонда Новгородской области утверждается областным законом об областном бюджете на очередной финансовый год и на плановый период», однако в представленном законопроекте средства инвестиционного фонда Новгородской области не предусмотрен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Текст законопроекта ко второму чтению требует внесения некоторых правок редакционного характер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Е.А.Давыд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Гусенкова Галина Алексеевна</w:t>
    </w:r>
  </w:p>
  <w:p>
    <w:pPr>
      <w:pStyle w:val="Footer"/>
      <w:rPr/>
    </w:pPr>
    <w:r>
      <w:rPr/>
      <w:t>т.73-23-07</w:t>
    </w:r>
  </w:p>
  <w:p>
    <w:pPr>
      <w:pStyle w:val="Footer"/>
      <w:rPr/>
    </w:pPr>
    <w:r>
      <w:rPr/>
      <w:t>21.11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2:00Z</dcterms:created>
  <dc:creator>duma_161</dc:creator>
  <dc:description/>
  <cp:keywords/>
  <dc:language>en-US</dc:language>
  <cp:lastModifiedBy>Гусенкова</cp:lastModifiedBy>
  <cp:lastPrinted>2014-11-21T09:48:00Z</cp:lastPrinted>
  <dcterms:modified xsi:type="dcterms:W3CDTF">2014-11-21T07:58:00Z</dcterms:modified>
  <cp:revision>9</cp:revision>
  <dc:subject/>
  <dc:title>Аппарат Новгородской областной Думы</dc:title>
</cp:coreProperties>
</file>