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3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  <w:br/>
        <w:t xml:space="preserve">«О мерах по социальной поддержке обучающихся </w:t>
        <w:br/>
        <w:t>и воспитанников»</w:t>
        <w:br/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1.01.2005 № 391-ОЗ «О мерах по социальной поддержке обучающихся и воспитанников» (газета «Новгородские ведомости» от 19.01.2005, 15.03.2005, 22.07.2005, 09.08.2005, 13.01.2006, 21.02.2007, 29.12.2007, 31.12.2008, 09.02.2010)</w:t>
      </w:r>
      <w:r>
        <w:rPr>
          <w:color w:val="000000"/>
          <w:spacing w:val="-2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spacing w:lineRule="atLeast" w:line="34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«Настоящий областной закон регулирует отношения, возникающие в связи с установлением и осуществлением на территории области мер по социальной поддержке обучающихся, воспитанников (за исключением детей-сирот и детей, оставшихся без попечения родителей, а также лиц из числа детей-сирот и детей, оставшихся без попечения родителей), а также устанавливает меры социальной поддержки в виде льготы по тарифам на проезд обучающихся и воспитанников общеобразовательных учреждений старше 7 лет, </w:t>
      </w:r>
      <w:r>
        <w:rPr>
          <w:spacing w:val="-2"/>
          <w:sz w:val="28"/>
          <w:szCs w:val="28"/>
        </w:rPr>
        <w:t>обучаю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, включая детей-сирот и детей, оставшихся без попечения родителей, а также лиц из числа детей-сирот и детей, оставшихся без попечения родителей, железнодорожным транспортом общего пользования в пригородном сообщении на срок, предусмотренный настоящим областным законом.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2) дополнить  статьей 2</w:t>
      </w:r>
      <w:r>
        <w:rPr>
          <w:color w:val="000000"/>
          <w:spacing w:val="-2"/>
          <w:sz w:val="28"/>
          <w:szCs w:val="28"/>
          <w:vertAlign w:val="superscript"/>
        </w:rPr>
        <w:t>5</w:t>
      </w:r>
      <w:r>
        <w:rPr>
          <w:color w:val="000000"/>
          <w:spacing w:val="-2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4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Статья 2</w:t>
      </w:r>
      <w:r>
        <w:rPr>
          <w:color w:val="000000"/>
          <w:spacing w:val="-2"/>
          <w:sz w:val="28"/>
          <w:szCs w:val="28"/>
          <w:vertAlign w:val="superscript"/>
        </w:rPr>
        <w:t>5</w:t>
      </w:r>
    </w:p>
    <w:p>
      <w:pPr>
        <w:pStyle w:val="Normal"/>
        <w:autoSpaceDE w:val="false"/>
        <w:spacing w:lineRule="atLeast" w:line="34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ающимся и воспитанникам общеобразовательных учреждений старше 7 лет, обучаю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, включая детей-сирот и детей, оставшихся без попечения родителей, а также лиц из числа детей-сирот и детей, оставшихся без попечения родителей, - предоставляется   мера  социальной  поддержки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785-оз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color w:val="000000"/>
          <w:spacing w:val="-2"/>
          <w:sz w:val="28"/>
          <w:szCs w:val="28"/>
        </w:rPr>
        <w:t>в виде льготы по тарифам на проезд железнодорожным транспортом общего пользования в пригородном сообщени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Мера социальной поддержки в виде пятидесятипроцентной скидки от действующего тарифа при оплате проезда на железнодорожных станциях, находящихся на территории Новгородской области, предоставляется со дня вступления в силу настоящего областного закона по 15 июня 2010 года включительно и с 1 сентября 2010 года по 31 декабря 2010 года включительно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о на соответствующую меру социальной поддержки устанавливается независимо от места проживания обучающихся, воспитанников и нахождения образовательного учреждения, а также от прохождения маршрута поездки по территориям других субъектов Российской Федерации.»;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ью 5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5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нежные средства на реализацию мер социальной поддержки обучающихся и воспитанников, установленных статьями 1, 2, 2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, 2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, 2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, 2</w:t>
      </w:r>
      <w:r>
        <w:rPr>
          <w:spacing w:val="-4"/>
          <w:sz w:val="28"/>
          <w:szCs w:val="28"/>
          <w:vertAlign w:val="superscript"/>
        </w:rPr>
        <w:t>4</w:t>
      </w:r>
      <w:r>
        <w:rPr>
          <w:spacing w:val="-4"/>
          <w:sz w:val="28"/>
          <w:szCs w:val="28"/>
        </w:rPr>
        <w:t>, 2</w:t>
      </w:r>
      <w:r>
        <w:rPr>
          <w:spacing w:val="-4"/>
          <w:sz w:val="28"/>
          <w:szCs w:val="28"/>
          <w:vertAlign w:val="superscript"/>
        </w:rPr>
        <w:t>5</w:t>
      </w:r>
      <w:r>
        <w:rPr>
          <w:spacing w:val="-4"/>
          <w:sz w:val="28"/>
          <w:szCs w:val="28"/>
        </w:rPr>
        <w:t>, 3 настоящего областного закона, предусматриваются в областном бюджете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тоящий областной закон вступает в силу </w:t>
      </w:r>
      <w:r>
        <w:rPr>
          <w:sz w:val="28"/>
          <w:szCs w:val="28"/>
        </w:rPr>
        <w:t>через десять дней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740" w:leader="none"/>
        </w:tabs>
        <w:spacing w:lineRule="atLeast" w:line="360" w:before="0" w:after="0"/>
        <w:ind w:lef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0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08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51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4-06T15:51:00Z</dcterms:modified>
  <cp:revision>2</cp:revision>
  <dc:subject/>
  <dc:title>                                                                                                              Проект</dc:title>
</cp:coreProperties>
</file>