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статьи 1 и 2 областного закона</w:t>
        <w:br/>
        <w:t xml:space="preserve"> «О мерах социальной поддержки отдельных </w:t>
        <w:br/>
        <w:t>категорий граждан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Принят областной Думой 28 марта 2007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Внести в областной закон от 11.11.2005 № 557-ОЗ «О мерах социальной поддержки отдельных категорий граждан» (газета «Новгородские ведомости» от 23.11.2005, 01.02.2006, 11.03.2006, 13.09.2006, 12.01.2007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) пункт 13 части 1 статьи 1 дополнить абзацем следующего содержания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1 апреля 2007 года в сумме 682 рубля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2) пункт 6 статьи 2 изложить в следующей редакции: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 1 января 2006 года в сумме 306 рублей;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апреля 2007 года в сумме 320 рублей.»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распространяется на правоотношения, возникшие с 1 апреля 2007 года.</w:t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79-ОЗ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тм</w:t>
        <w:br/>
        <w:t>№ 08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4:00Z</dcterms:created>
  <dc:creator>Дорофеева Л.В.</dc:creator>
  <dc:description/>
  <cp:keywords/>
  <dc:language>en-US</dc:language>
  <cp:lastModifiedBy>duma_361</cp:lastModifiedBy>
  <cp:lastPrinted>2007-03-29T10:18:00Z</cp:lastPrinted>
  <dcterms:modified xsi:type="dcterms:W3CDTF">2009-03-10T10:44:00Z</dcterms:modified>
  <cp:revision>2</cp:revision>
  <dc:subject/>
  <dc:title>                                                                                                              Проект</dc:title>
</cp:coreProperties>
</file>