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1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поправки в статью 30 Устава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поправки в статью 30 Устава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2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4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03T10:34:00Z</dcterms:modified>
  <cp:revision>2</cp:revision>
  <dc:subject/>
  <dc:title>  </dc:title>
</cp:coreProperties>
</file>