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28"/>
        </w:rPr>
        <w:t xml:space="preserve">О внесении изменений в областной закон </w:t>
        <w:br/>
        <w:t xml:space="preserve">«Об организации обслуживания населения пассажирским </w:t>
        <w:br/>
        <w:t xml:space="preserve">автомобильным и городским электрическим </w:t>
        <w:br/>
        <w:t>транспортом в Новгородской области»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февраля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областной закон от 02.04.2003 № 136-ОЗ «Об организации обслуживания населения пассажирским автомобильным и городским электрическим транспортом в Новгородской области» (газета «Новгородские ведомости» от 09.04.2003, 16.06.2004, 27.12.2005) следующие изменения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) статью 1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. Предмет регулирования настоящего областного закона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Настоящий областной закон устанавливает основные задачи и принципы организации, управления и регулирования в сфере обслуживания населения автомобильным и городским электрическим транспортом в Новгородской области (далее - пассажирским транспортом), регламентирует отношения между органами государственной власти Новгородской области, органами местного самоуправления муниципальных районов, поселений, городского округа (далее - органы местного самоуправления), юридическими лицами всех организационно-правовых форм и индивидуальными предпринимателями, осуществляющими перевозку пассажиров и багажа (за исключением таксомоторных перевозок).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в абзаце третьем статьи 2 слова «юридическое лицо, предоставляющее» заменить словами «юридическое лицо или индивидуальный предприниматель, предоставляющие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части 3 статьи 5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зац десятый исключить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б) в абзаце двенадцатом слова «и муниципальных» исключить;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тм</w:t>
        <w:br/>
        <w:t>№ 065-оз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атью 6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«Статья 6. Вопросы органов местного самоуправления в сфере пассажирского транспорта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 Органы местного самоуправления муниципального района осуществляют следующие полномочия по вопросам деятельности пассажирского транспорта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условия для предоставления транспортных услуг населению между поселениями в границах муниципального района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управление и координацию деятельности пассажирского транспорта между поселениями в границах муниципального район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содействуют развитию пассажирского транспорта и решают вопросы обеспечения безопасности дорожного движения между поселениями в границах муниципального район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организуют транспортное обслуживание населения между поселениями в границах муниципального район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утверждают маршрутную сеть и согласовывают расписание движения по регулярным маршрутам пассажирского транспорта, осуществляемым перевозчиками между поселениями в границах муниципального район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ыполняют в установленном действующим законодательством порядке функции заказчика перевозок (или делегируют их) между поселениями в границах муниципального района, привлекая на конкурсной основе к транспортному обслуживанию населения организации всех форм собственности и индивидуальных предпринимателей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в пределах компетенции, определенной действующим законодательством, регулирование тарифов на пассажирские перевозк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разрабатывают и осуществляют меры финансовой поддержки деятельности пассажирского транспорта по перевозкам между поселениями в границах муниципального района и компенсации выпадающих доходов перевозчикам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содействуют привлечению инвестиций в развитие пассажирского транспорта общего пользования между поселениями в границах муниципального район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заимодействуют с Администрацией Новгородской области по вопросам пассажирского транспорт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. Органы местного самоуправления поселения осуществляют следующие полномочия по вопросам деятельности пассажирского транспорта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условия для предоставления транспортных услуг населению в границах поселения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управление и координацию деятельности пассажирского транспорта в границах поселения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ют развитию пассажирского транспорта и решают вопросы обеспечения безопасности дорожного движения в границах поселения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организуют транспортное обслуживание населения в границах поселения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утверждают маршрутную сеть и согласовывают расписание движения по регулярным маршрутам пассажирского транспорта, осуществляемым перевозчиками в границах поселения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ыполняют в установленном действующим законодательством порядке функции заказчика перевозок (или делегируют их) в границах поселения, привлекая на конкурсной основе к транспортному обслуживанию населения организации всех форм собственности и индивидуальных предпринимателей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в пределах компетенции, определенной действующим законодательством, регулирование тарифов на пассажирские перевозк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обеспечивают благоустройство посадочных площадок при автовокзалах и автостанциях, если земельные участки, на которых они расположены, не предоставлены в установленном земельным законодательством порядке владельцам зданий автовокзалов и автостанций, а также автобусных остановок на улицах в населенных пунктах в границах поселения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разрабатывают и осуществляют меры финансовой поддержки деятельности пассажирского транспорта по перевозкам в границах поселения и компенсации выпадающих доходов перевозчикам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содействуют привлечению инвестиций в развитие пассажирского транспорта общего пользования в границах поселения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заимодействуют с Администрацией Новгородской области по вопросам пассажирского транспорт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3. Органы местного самоуправления городского округа осуществляют следующие полномочия по вопросам деятельности пассажирского транспорта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условия для предоставления транспортных услуг населению в границах городского округа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управление и координацию деятельности пассажирского транспорта в границах городского округ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содействуют развитию пассажирского транспорта и решают вопросы обеспечения безопасности дорожного движения в границах городского округ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организуют транспортное обслуживание населения в границах городского округ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утверждают маршрутную сеть и согласовывают расписание движения по регулярным маршрутам пассажирского транспорта, осуществляемым перевозчиками в границах городского округ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ыполняют в установленном действующим законодательством порядке функции заказчика перевозок (или делегируют их) в границах городского округа, привлекая на конкурсной основе к транспортному обслуживанию населения организации всех форм собственности и индивидуальных предпринимателей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в пределах компетенции, определенной действующим законодательством, регулирование тарифов на пассажирские перевозк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обеспечивают благоустройство посадочных площадок при автовокзалах и автостанциях, если земельные участки, на которых они расположены, не предоставлены в установленном земельным законодательством порядке владельцам зданий автовокзалов и автостанций, а также автобусных остановок на улицах в границах городского округ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разрабатывают и осуществляют меры финансовой поддержки деятельности пассажирского транспорта по перевозкам в границах городского округа и компенсации выпадающих доходов перевозчикам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содействуют привлечению инвестиций в развитие пассажирского транспорта общего пользования в границах городского округ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заимодействуют с Администрацией Новгородской области по вопросам пассажирского транспорта.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5) статью 7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7. Порядок размещения государственных или муниципальных заказов на перевозки пассажирским транспортом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Государственные или муниципальные заказы на перевозки пассажирским транспортом размещаются соответственно уполномоченными органами государственной власти области или органами местного самоуправления, или уполномоченными ими на размещение заказов получателями бюджетных средств в порядке, установленном законодательством о размещении заказов на поставки товаров, выполнение работ, оказание услуг для государственных и муниципальных нужд.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6) в статье 8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зац второй части 1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«В целях обеспечения требований безопасности и повышения качества пассажирских перевозок юридические лица и индивидуальные предприниматели, не имеющие необходимой производственной базы, могут на договорной основе пользоваться услугами иной организации (организатора пассажирских перевозок).»;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 второй части 2 дополнить словами «поселений и городского округ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7) в статье 9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а) абзацы первый и второй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ссажирские перевозки осуществляются в городском, пригородном, междугородном сообщениях по маршрутам, утвержденным в установленном порядке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Перевозки пассажиров и багажа могут выполняться субъектами права всех форм собственности с учетом требований о лицензировании данного вида деятельности, установленных федеральным законодательством.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б) в абзаце восьмом слова «, легковыми автомобилями-такси» исключить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8) статью 11 исключить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9) статью 13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3. Финансирование государственного или муниципального заказа на пассажирские перевозк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Оплата услуг перевозчика, осуществляющего пассажирские перевозки по государственному или муниципальному заказу, производится в соответствии с условиями, определенными в государственном или муниципальном контракте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государственного или муниципального заказа обусловливается размером финансовых ресурсов, запланированных в областном бюджете или бюджете муниципальных районов, поселений и городского округ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Подвижной состав, приобретенный за счет средств указанных бюджетов, является областной или муниципальной собственностью и передается в установленном порядке перевозчикам в соответствии с актами уполномоченного Администрацией Новгородской области органа исполнительной власти Новгородской области или органов местного самоуправления.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14 марта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59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6:00Z</dcterms:created>
  <dc:creator>Дорофеева Л.В.</dc:creator>
  <dc:description/>
  <cp:keywords/>
  <dc:language>en-US</dc:language>
  <cp:lastModifiedBy>duma_361</cp:lastModifiedBy>
  <cp:lastPrinted>2007-03-01T16:00:00Z</cp:lastPrinted>
  <dcterms:modified xsi:type="dcterms:W3CDTF">2009-02-19T13:46:00Z</dcterms:modified>
  <cp:revision>2</cp:revision>
  <dc:subject/>
  <dc:title>                                                                                                              Проект</dc:title>
</cp:coreProperties>
</file>