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09  №  94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юбилейной медали «В память 1150-летия Великого Новгорода»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юбилейной медали «В память 1150-летия Великого Новгород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5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3-12T13:25:00Z</dcterms:modified>
  <cp:revision>2</cp:revision>
  <dc:subject/>
  <dc:title>  </dc:title>
</cp:coreProperties>
</file>