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 xml:space="preserve">О полномочиях Администрации области </w:t>
        <w:br/>
        <w:t>в области теплоснабж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ноября 2010 года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принят на основании Федерального закона от 27 июля 2010 года № 190-ФЗ «О теплоснабжении» (далее - Федеральный закон «О теплоснабжении») в целях определения полномочий Администрации области в области теплоснабжения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К полномочиям Администрации области относятся государственное регулирование и контроль в сфере теплоснабжения в соответствии с Федеральным законом «О теплоснабжении»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1"/>
        <w:rPr/>
      </w:pPr>
      <w:r>
        <w:rPr>
          <w:sz w:val="28"/>
          <w:szCs w:val="28"/>
        </w:rPr>
        <w:t>2. Администрация области вправе наделять указанными в части 1 настоящей статьи полномочиями по контролю в сфере теплоснабжения формируемые ею органы исполнительной власти област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26 ноября 2010 года</w:t>
        <w:br/>
        <w:t>№ 856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934-о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0:00Z</dcterms:created>
  <dc:creator>Дорофеева Л.В.</dc:creator>
  <dc:description/>
  <cp:keywords/>
  <dc:language>en-US</dc:language>
  <cp:lastModifiedBy>duma_361</cp:lastModifiedBy>
  <cp:lastPrinted>2010-10-20T11:11:00Z</cp:lastPrinted>
  <dcterms:modified xsi:type="dcterms:W3CDTF">2010-12-02T09:50:00Z</dcterms:modified>
  <cp:revision>2</cp:revision>
  <dc:subject/>
  <dc:title>                                                                                                              Проект</dc:title>
</cp:coreProperties>
</file>